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989"/>
        <w:gridCol w:w="1161"/>
        <w:gridCol w:w="1998"/>
        <w:gridCol w:w="3627"/>
      </w:tblGrid>
      <w:tr>
        <w:trPr>
          <w:trHeight w:val="70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所有権移転登記請求書</w:t>
            </w:r>
          </w:p>
        </w:tc>
      </w:tr>
      <w:tr>
        <w:trPr>
          <w:trHeight w:val="394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阿賀野市長　様</w:t>
            </w:r>
          </w:p>
          <w:p>
            <w:pPr>
              <w:pStyle w:val="Normal"/>
              <w:ind w:firstLine="2787"/>
              <w:rPr/>
            </w:pPr>
            <w:r>
              <w:rPr/>
              <w:t>請求者（買受人）</w:t>
            </w:r>
          </w:p>
          <w:p>
            <w:pPr>
              <w:pStyle w:val="Normal"/>
              <w:ind w:firstLine="3019"/>
              <w:rPr/>
            </w:pPr>
            <w:r>
              <w:rPr/>
              <w:t>住所（所在地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氏名（名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1475</wp:posOffset>
                      </wp:positionH>
                      <wp:positionV relativeFrom="paragraph">
                        <wp:posOffset>44450</wp:posOffset>
                      </wp:positionV>
                      <wp:extent cx="374015" cy="44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35pt;mso-wrap-distance-left:9.05pt;mso-wrap-distance-right:9.05pt;mso-wrap-distance-top:0pt;mso-wrap-distance-bottom:0pt;margin-top:3.5pt;mso-position-vertical-relative:text;margin-left:4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不動産登記法１１５条の規定により、下記公売財産に係る所有権移転登記を請求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866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公売代</w:t>
            </w:r>
            <w:r>
              <w:rPr>
                <w:kern w:val="0"/>
              </w:rPr>
              <w:t>金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（令和　　年　　月　　日納付済）</w:t>
            </w:r>
          </w:p>
        </w:tc>
      </w:tr>
      <w:tr>
        <w:trPr>
          <w:trHeight w:val="510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登録免許税課税標準</w:t>
            </w:r>
            <w:r>
              <w:rPr>
                <w:spacing w:val="6"/>
                <w:kern w:val="0"/>
              </w:rPr>
              <w:t>額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登録免許税相当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　付　資　料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kern w:val="0"/>
              </w:rPr>
              <w:t>公売財産売却決定通知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通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kern w:val="0"/>
              </w:rPr>
              <w:t>住民票抄本（　個人　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通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商業登記簿謄本（　法人　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通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kern w:val="0"/>
              </w:rPr>
              <w:t>固定資産評価額通知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通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kern w:val="0"/>
              </w:rPr>
              <w:t>登録免許税納付済領収証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通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kern w:val="0"/>
              </w:rPr>
              <w:t>農地法の許可証又は届出受理書</w:t>
            </w:r>
            <w:r>
              <w:rPr>
                <w:kern w:val="0"/>
                <w:vertAlign w:val="superscript"/>
              </w:rPr>
              <w:t>※１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通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便切手</w:t>
            </w:r>
            <w:r>
              <w:rPr>
                <w:vertAlign w:val="superscript"/>
              </w:rPr>
              <w:t>※２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1,500</w:t>
            </w:r>
            <w:r>
              <w:rPr/>
              <w:t>円分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委任状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      通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共有合意書</w:t>
            </w:r>
            <w:r>
              <w:rPr>
                <w:vertAlign w:val="superscript"/>
              </w:rPr>
              <w:t>※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通</w:t>
            </w:r>
          </w:p>
        </w:tc>
      </w:tr>
      <w:tr>
        <w:trPr>
          <w:trHeight w:val="15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１　公売財産が農地の場合に添付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２　登記完了証、登記識別情報の郵送料金相当分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３　買受人ご本人以外（代理人）が買受代金の納付や物件の引渡を受ける場合のみ添付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（委任状は阿賀野市のホームページより印刷することができます。）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４　共同入札の届出をして、入札し、買受人となった場合のみ添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3:00Z</dcterms:created>
  <dc:creator>hiroa-sakai</dc:creator>
  <dc:description/>
  <cp:keywords/>
  <dc:language>en-US</dc:language>
  <cp:lastModifiedBy>yuki masahiro</cp:lastModifiedBy>
  <cp:lastPrinted>2010-08-18T11:33:00Z</cp:lastPrinted>
  <dcterms:modified xsi:type="dcterms:W3CDTF">2022-05-13T07:06:00Z</dcterms:modified>
  <cp:revision>9</cp:revision>
  <dc:subject/>
  <dc:title>所有権移転登記請求書</dc:title>
</cp:coreProperties>
</file>