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現場代理人兼任承認申請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阿賀野市長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受注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　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とおり、現場代理人の兼任につい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１　当該工事</w:t>
      </w:r>
    </w:p>
    <w:tbl>
      <w:tblPr>
        <w:tblW w:w="94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8"/>
        <w:gridCol w:w="729"/>
        <w:gridCol w:w="2310"/>
        <w:gridCol w:w="1094"/>
        <w:gridCol w:w="1094"/>
        <w:gridCol w:w="2918"/>
      </w:tblGrid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　　事　　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場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手期限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手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限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日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Cs w:val="21"/>
              </w:rPr>
              <w:t>現場代理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雇用主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体制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場代理人の連絡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場代理人が不在の間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職務を代行する職員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氏名及び連絡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現場代理人の指示のもとに、現場での連絡や作業指示等を行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兼任する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１）</w:t>
      </w:r>
    </w:p>
    <w:tbl>
      <w:tblPr>
        <w:tblW w:w="94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3544"/>
        <w:gridCol w:w="1276"/>
        <w:gridCol w:w="288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所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員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手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手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２）</w:t>
      </w:r>
    </w:p>
    <w:tbl>
      <w:tblPr>
        <w:tblW w:w="94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3534"/>
        <w:gridCol w:w="1286"/>
        <w:gridCol w:w="2880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注所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員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第　　　　　　号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場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契約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手期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着手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限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日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必要に応じて、兼任する工事の記載欄を加え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添付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兼任する工事の最新の契約書（写し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兼任する工事の工程表</w:t>
      </w:r>
    </w:p>
    <w:p>
      <w:pPr>
        <w:pStyle w:val="Normal"/>
        <w:ind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兼任する工事が中止されている場合は、中止指示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00:00Z</dcterms:created>
  <dc:creator>Y020140A</dc:creator>
  <dc:description/>
  <cp:keywords/>
  <dc:language>en-US</dc:language>
  <cp:lastModifiedBy>hiro-eguchi</cp:lastModifiedBy>
  <cp:lastPrinted>2024-06-24T11:33:00Z</cp:lastPrinted>
  <dcterms:modified xsi:type="dcterms:W3CDTF">2024-06-25T05:12:00Z</dcterms:modified>
  <cp:revision>8</cp:revision>
  <dc:subject/>
  <dc:title>現　場　代　理　人　兼　任　届</dc:title>
</cp:coreProperties>
</file>