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２号様式の１（第５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経常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2"/>
        <w:rPr>
          <w:rFonts w:ascii="ＭＳ 明朝;MS Mincho" w:hAnsi="ＭＳ 明朝;MS Mincho"/>
        </w:rPr>
      </w:pPr>
      <w:r>
        <w:rPr/>
        <w:t>１　対象工事　　　阿賀野市が発注する工事のうち、電子入札対象案件に係る入札及び見積に関する一切の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委任期間　　　　　　年　　月　　日から　　　年　　月　　日まで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共同企業体の名称</w:t>
      </w:r>
    </w:p>
    <w:p>
      <w:pPr>
        <w:pStyle w:val="Normal"/>
        <w:ind w:firstLine="18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2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39:00Z</dcterms:created>
  <dc:creator>T080010U</dc:creator>
  <dc:description/>
  <cp:keywords/>
  <dc:language>en-US</dc:language>
  <cp:lastModifiedBy>minagawa kanoko</cp:lastModifiedBy>
  <cp:lastPrinted>2024-08-09T16:39:00Z</cp:lastPrinted>
  <dcterms:modified xsi:type="dcterms:W3CDTF">2024-08-23T06:49:00Z</dcterms:modified>
  <cp:revision>5</cp:revision>
  <dc:subject/>
  <dc:title>（別紙４）</dc:title>
</cp:coreProperties>
</file>