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福祉施設 様式例）</w: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672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従業者（全員・一部）　　　　　　名（うちパート・アルバイト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（全員・一部）　　　　名（うち通所者　　　　　　名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lang w:eastAsia="zh-TW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家族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25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25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5:30:00Z</dcterms:created>
  <dc:creator>防火管理課</dc:creator>
  <dc:description/>
  <cp:keywords/>
  <dc:language>en-US</dc:language>
  <cp:lastModifiedBy>suzuki daisuke</cp:lastModifiedBy>
  <cp:lastPrinted>2024-02-27T16:19:00Z</cp:lastPrinted>
  <dcterms:modified xsi:type="dcterms:W3CDTF">2024-02-27T07:19:00Z</dcterms:modified>
  <cp:revision>5</cp:revision>
  <dc:subject/>
  <dc:title/>
</cp:coreProperties>
</file>