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</w:t>
      </w:r>
      <w:r>
        <w:rPr/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阿賀野市地域防災計画　一部改訂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2"/>
              </w:rPr>
              <w:t>ご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及び理由を記載してください。</w:t>
            </w:r>
          </w:p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個所がわ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0905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新潟県阿賀野市岡山町10番15号　阿賀野市総務部危機管理課危機管理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　0250-62-2510（内線2232）　FAX　0250-62-0281　E-mail　kikikanri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04.6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新潟県阿賀野市岡山町10番15号　阿賀野市総務部危機管理課危機管理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　0250-62-2510（内線2232）　FAX　0250-62-0281　E-mail　kikikanri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minagawa satoshi</cp:lastModifiedBy>
  <cp:lastPrinted>2017-12-28T15:27:00Z</cp:lastPrinted>
  <dcterms:modified xsi:type="dcterms:W3CDTF">2021-01-04T23:32:00Z</dcterms:modified>
  <cp:revision>13</cp:revision>
  <dc:subject/>
  <dc:title/>
</cp:coreProperties>
</file>