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地域防災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905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危機管理課危機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　0250-62-2510（内線2232）　FAX　0250-62-0281　E-mail　kikikanr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04.6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危機管理課危機管理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　0250-62-2510（内線2232）　FAX　0250-62-0281　E-mail　kikikanr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nagawa satoshi</cp:lastModifiedBy>
  <cp:lastPrinted>2017-12-28T15:27:00Z</cp:lastPrinted>
  <dcterms:modified xsi:type="dcterms:W3CDTF">2020-01-16T00:32:00Z</dcterms:modified>
  <cp:revision>10</cp:revision>
  <dc:subject/>
  <dc:title/>
</cp:coreProperties>
</file>