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阿賀野市犯罪のない安全で安心なまちづくり推進計画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-7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役所　総務課 危機管理室 地域安全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510（内線 262）　FAX 0250-62-0281　E-mail　som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役所　総務課 危機管理室 地域安全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510（内線 262）　FAX 0250-62-0281　E-mail　som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3:00Z</dcterms:created>
  <dc:creator>t-tukano</dc:creator>
  <dc:description/>
  <cp:keywords/>
  <dc:language>en-US</dc:language>
  <cp:lastModifiedBy>t-kuga</cp:lastModifiedBy>
  <cp:lastPrinted>2011-08-02T15:06:00Z</cp:lastPrinted>
  <dcterms:modified xsi:type="dcterms:W3CDTF">2015-02-27T00:40:00Z</dcterms:modified>
  <cp:revision>7</cp:revision>
  <dc:subject/>
  <dc:title/>
</cp:coreProperties>
</file>