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１０次阿賀野市交通安全計画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-7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務所または事業所に勤務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（住所・氏名・電話番号・区分・意見）を記入してください。記入がない場合には、意見として検討されない場合がありますので注意してください。</w: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1915</wp:posOffset>
                </wp:positionV>
                <wp:extent cx="5715000" cy="654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4120"/>
                        </a:xfrm>
                        <a:prstGeom prst="roundRect">
                          <a:avLst>
                            <a:gd name="adj" fmla="val 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危機管理課地域安全係（市役所2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25-7194　FAX：0250-62-0281　電子メール：kikikanri@city.agano.nii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6.45pt;width:449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危機管理課地域安全係（市役所2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25-7194　FAX：0250-62-0281　電子メール：kikikanri@city.agano.niigat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hanging="85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2:00Z</dcterms:created>
  <dc:creator>t-tukano</dc:creator>
  <dc:description/>
  <cp:keywords/>
  <dc:language>en-US</dc:language>
  <cp:lastModifiedBy>t-kuga</cp:lastModifiedBy>
  <cp:lastPrinted>2017-01-04T10:54:00Z</cp:lastPrinted>
  <dcterms:modified xsi:type="dcterms:W3CDTF">2017-10-05T03:57:00Z</dcterms:modified>
  <cp:revision>21</cp:revision>
  <dc:subject/>
  <dc:title/>
</cp:coreProperties>
</file>