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/>
      </w:pPr>
      <w:r>
        <w:rPr/>
        <w:t>　　　　　　　　　　　　　　　　　製造所</w:t>
      </w:r>
    </w:p>
    <w:p>
      <w:pPr>
        <w:pStyle w:val="Normal"/>
        <w:ind w:firstLine="2420"/>
        <w:rPr/>
      </w:pPr>
      <w:r>
        <w:rPr/>
        <w:t>　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貯蔵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取扱所</w:t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野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kagayaki bunsho01</cp:lastModifiedBy>
  <cp:lastPrinted>2021-06-04T21:28:00Z</cp:lastPrinted>
  <dcterms:modified xsi:type="dcterms:W3CDTF">2021-06-04T12:29:00Z</dcterms:modified>
  <cp:revision>8</cp:revision>
  <dc:subject>様式第8（第6条関係）</dc:subject>
  <dc:title>製造所・貯蔵所・取扱所完成検査申請書</dc:title>
</cp:coreProperties>
</file>