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ind w:firstLine="2940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1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　阿 賀 野 市 長　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right="231" w:hanging="0"/>
              <w:jc w:val="righ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氏　名  </w:t>
            </w:r>
            <w:r>
              <w:rPr>
                <w:color w:val="000000"/>
                <w:u w:val="single"/>
              </w:rPr>
              <w:t xml:space="preserve">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>1031238</dc:creator>
  <dc:description/>
  <cp:keywords/>
  <dc:language>en-US</dc:language>
  <cp:lastModifiedBy>kagayaki bunsho01</cp:lastModifiedBy>
  <dcterms:modified xsi:type="dcterms:W3CDTF">2021-06-04T12:55:00Z</dcterms:modified>
  <cp:revision>4</cp:revision>
  <dc:subject/>
  <dc:title>様式第１９（第４７条の６関係）保安統括管理者選解任届</dc:title>
</cp:coreProperties>
</file>