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火災予防条例の一部改正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０３　新潟県阿賀野市安野町1４番４号　阿賀野市消防本部　予防課予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0５８　　FAX 0250-6３-８９７４ 　E-mail   fd.agano@carrot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０３　新潟県阿賀野市安野町1４番４号　阿賀野市消防本部　予防課予防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0５８　　FAX 0250-6３-８９７４ 　E-mail   fd.agano@carrot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6:00Z</dcterms:created>
  <dc:creator>t-tukano</dc:creator>
  <dc:description/>
  <cp:keywords/>
  <dc:language>en-US</dc:language>
  <cp:lastModifiedBy>kazu-hanazawa</cp:lastModifiedBy>
  <cp:lastPrinted>2014-03-27T18:03:00Z</cp:lastPrinted>
  <dcterms:modified xsi:type="dcterms:W3CDTF">2014-03-27T09:03:00Z</dcterms:modified>
  <cp:revision>4</cp:revision>
  <dc:subject/>
  <dc:title/>
</cp:coreProperties>
</file>