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阿賀野市火災予防条例の一部改正（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３　阿賀野市安野町1４番４号　阿賀野市消防本部予防課予防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０５８　 FAX：0250-63-8974　 電子メール：fd.agano@carrot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３　阿賀野市安野町1４番４号　阿賀野市消防本部予防課予防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０５８　 FAX：0250-63-8974　 電子メール：fd.agano@carrot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kazu-hanazawa</cp:lastModifiedBy>
  <cp:lastPrinted>2011-08-02T15:06:00Z</cp:lastPrinted>
  <dcterms:modified xsi:type="dcterms:W3CDTF">2018-12-27T12:43:00Z</dcterms:modified>
  <cp:revision>11</cp:revision>
  <dc:subject/>
  <dc:title/>
</cp:coreProperties>
</file>