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阿賀野市消防団小型動力ポンプ積載車　運転日報</w:t>
      </w:r>
    </w:p>
    <w:p>
      <w:pPr>
        <w:pStyle w:val="Normal"/>
        <w:spacing w:lineRule="atLeast" w:line="0"/>
        <w:ind w:right="-164" w:hanging="0"/>
        <w:jc w:val="righ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（　　　　年　　月　　日～　　月　　日）</w:t>
      </w:r>
    </w:p>
    <w:p>
      <w:pPr>
        <w:pStyle w:val="Normal"/>
        <w:spacing w:lineRule="atLeast" w:line="0"/>
        <w:ind w:right="-164" w:hanging="0"/>
        <w:jc w:val="right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安田 ・ 笹神 ・ 京ヶ瀬 ・ 水原　第　　　分団第　　　部　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104"/>
        <w:gridCol w:w="1092"/>
        <w:gridCol w:w="1106"/>
        <w:gridCol w:w="1092"/>
        <w:gridCol w:w="2911"/>
        <w:gridCol w:w="1775"/>
        <w:gridCol w:w="2260"/>
        <w:gridCol w:w="1620"/>
        <w:gridCol w:w="126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月／日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転者及び乗車員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時間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行目的又は行先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帰着・出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時累計距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走行距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Cs w:val="21"/>
              </w:rPr>
              <w:t>車両の異常等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時　　分～　　時　　分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帰着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出発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時　　分～　　時　　分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帰着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出発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時　　分～　　時　　分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帰着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出発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時　　分～　　時　　分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帰着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出発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時　　分～　　時　　分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帰着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出発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時　　分～　　時　　分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帰着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出発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時　　分～　　時　　分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帰着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出発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時　　分～　　時　　分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帰着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出発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時　　分～　　時　　分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帰着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出発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時　　分～　　時　　分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帰着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出発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時　　分～　　時　　分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帰着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出発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時　　分～　　時　　分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帰着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出発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時　　分～　　時　　分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帰着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出発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時　　分～　　時　　分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帰着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出発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創英角ｺﾞｼｯｸUB" w:hAnsi="HG創英角ｺﾞｼｯｸUB" w:eastAsia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※</w:t>
      </w:r>
      <w:r>
        <w:rPr>
          <w:rFonts w:eastAsia="HG創英角ｺﾞｼｯｸUB" w:ascii="HG創英角ｺﾞｼｯｸUB" w:hAnsi="HG創英角ｺﾞｼｯｸUB"/>
          <w:sz w:val="24"/>
          <w:szCs w:val="24"/>
        </w:rPr>
        <w:t>1</w:t>
      </w:r>
      <w:r>
        <w:rPr>
          <w:rFonts w:ascii="HG創英角ｺﾞｼｯｸUB" w:hAnsi="HG創英角ｺﾞｼｯｸUB" w:eastAsia="HG創英角ｺﾞｼｯｸUB"/>
          <w:sz w:val="24"/>
          <w:szCs w:val="24"/>
        </w:rPr>
        <w:t>か月＝２０</w:t>
      </w:r>
      <w:r>
        <w:rPr>
          <w:rFonts w:eastAsia="HG創英角ｺﾞｼｯｸUB" w:ascii="HG創英角ｺﾞｼｯｸUB" w:hAnsi="HG創英角ｺﾞｼｯｸUB"/>
          <w:sz w:val="24"/>
          <w:szCs w:val="24"/>
        </w:rPr>
        <w:t>Km</w:t>
      </w:r>
      <w:r>
        <w:rPr>
          <w:rFonts w:ascii="HG創英角ｺﾞｼｯｸUB" w:hAnsi="HG創英角ｺﾞｼｯｸUB" w:eastAsia="HG創英角ｺﾞｼｯｸUB"/>
          <w:sz w:val="24"/>
          <w:szCs w:val="24"/>
        </w:rPr>
        <w:t>程度の走行を実施してください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阿賀野市消防団小型動力ポンプ積載車　運転日報</w:t>
      </w:r>
    </w:p>
    <w:p>
      <w:pPr>
        <w:pStyle w:val="Normal"/>
        <w:spacing w:lineRule="atLeast" w:line="0"/>
        <w:ind w:right="-164" w:hanging="0"/>
        <w:jc w:val="right"/>
        <w:rPr/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（　　　　年　　月　　日～　　月　　日）</w:t>
      </w:r>
    </w:p>
    <w:p>
      <w:pPr>
        <w:pStyle w:val="Normal"/>
        <w:spacing w:lineRule="atLeast" w:line="0"/>
        <w:ind w:right="-164" w:hanging="0"/>
        <w:jc w:val="right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安田 ・ 笹神 ・ 京ヶ瀬 ・ 水原　第　　　分団第　　　部　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104"/>
        <w:gridCol w:w="1092"/>
        <w:gridCol w:w="1106"/>
        <w:gridCol w:w="1092"/>
        <w:gridCol w:w="2911"/>
        <w:gridCol w:w="1775"/>
        <w:gridCol w:w="2260"/>
        <w:gridCol w:w="1620"/>
        <w:gridCol w:w="126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月／日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転者及び乗車員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時間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行目的又は行先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帰着・出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時累計距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走行距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Cs w:val="21"/>
              </w:rPr>
              <w:t>車両の異常等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時　　分～　　時　　分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帰着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出発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時　　分～　　時　　分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帰着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出発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時　　分～　　時　　分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帰着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出発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時　　分～　　時　　分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帰着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出発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時　　分～　　時　　分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帰着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出発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時　　分～　　時　　分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帰着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出発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時　　分～　　時　　分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帰着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出発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時　　分～　　時　　分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帰着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出発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時　　分～　　時　　分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帰着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出発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時　　分～　　時　　分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帰着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出発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時　　分～　　時　　分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帰着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出発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時　　分～　　時　　分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帰着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出発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時　　分～　　時　　分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帰着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出発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時　　分～　　時　　分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帰着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出発：　　　　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km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※</w:t>
      </w:r>
      <w:r>
        <w:rPr>
          <w:rFonts w:eastAsia="HG創英角ｺﾞｼｯｸUB" w:ascii="HG創英角ｺﾞｼｯｸUB" w:hAnsi="HG創英角ｺﾞｼｯｸUB"/>
          <w:sz w:val="24"/>
          <w:szCs w:val="24"/>
        </w:rPr>
        <w:t>1</w:t>
      </w:r>
      <w:r>
        <w:rPr>
          <w:rFonts w:ascii="HG創英角ｺﾞｼｯｸUB" w:hAnsi="HG創英角ｺﾞｼｯｸUB" w:eastAsia="HG創英角ｺﾞｼｯｸUB"/>
          <w:sz w:val="24"/>
          <w:szCs w:val="24"/>
        </w:rPr>
        <w:t>か月＝２０</w:t>
      </w:r>
      <w:r>
        <w:rPr>
          <w:rFonts w:eastAsia="HG創英角ｺﾞｼｯｸUB" w:ascii="HG創英角ｺﾞｼｯｸUB" w:hAnsi="HG創英角ｺﾞｼｯｸUB"/>
          <w:sz w:val="24"/>
          <w:szCs w:val="24"/>
        </w:rPr>
        <w:t>Km</w:t>
      </w:r>
      <w:r>
        <w:rPr>
          <w:rFonts w:ascii="HG創英角ｺﾞｼｯｸUB" w:hAnsi="HG創英角ｺﾞｼｯｸUB" w:eastAsia="HG創英角ｺﾞｼｯｸUB"/>
          <w:sz w:val="24"/>
          <w:szCs w:val="24"/>
        </w:rPr>
        <w:t>程度の走行を実施してください。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8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26:00Z</dcterms:created>
  <dc:creator>k-makino</dc:creator>
  <dc:description/>
  <cp:keywords/>
  <dc:language>en-US</dc:language>
  <cp:lastModifiedBy>t-ikarashi</cp:lastModifiedBy>
  <cp:lastPrinted>2016-08-16T14:06:00Z</cp:lastPrinted>
  <dcterms:modified xsi:type="dcterms:W3CDTF">2016-08-16T05:06:00Z</dcterms:modified>
  <cp:revision>5</cp:revision>
  <dc:subject/>
  <dc:title>阿賀野市消防団小型動力ポンプ積載車　運転日報</dc:title>
</cp:coreProperties>
</file>