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阿賀野市消防団小型動力ポンプ積載車点検表（　　　　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19411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vanish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vanish/>
                                <w:color w:val="FF0000"/>
                                <w:sz w:val="40"/>
                                <w:szCs w:val="40"/>
                              </w:rPr>
                              <w:t>各部に２枚配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6pt;mso-wrap-distance-left:9.05pt;mso-wrap-distance-right:9.05pt;mso-wrap-distance-top:0pt;mso-wrap-distance-bottom:0pt;margin-top:-18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vanish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vanish/>
                          <w:color w:val="FF0000"/>
                          <w:sz w:val="40"/>
                          <w:szCs w:val="40"/>
                        </w:rPr>
                        <w:t>各部に２枚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毎月１回定期点検の実施をお願いします。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「１０分放水・１０ｋｍ走行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安田 ・ 笹神 ・ 京ヶ瀬 ・ 水原　第　　　分団　　　部</w:t>
      </w:r>
      <w:r>
        <w:rPr/>
        <w:t>　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6"/>
        <w:gridCol w:w="1675"/>
        <w:gridCol w:w="1990"/>
        <w:gridCol w:w="1990"/>
        <w:gridCol w:w="1838"/>
        <w:gridCol w:w="1838"/>
        <w:gridCol w:w="1838"/>
        <w:gridCol w:w="1851"/>
        <w:gridCol w:w="2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　　　検　　　月　　日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kern w:val="0"/>
                <w:sz w:val="20"/>
                <w:szCs w:val="20"/>
              </w:rPr>
              <w:t>エンジン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ンジ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異音、かかり具合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ンジンオイル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量、漏れ、汚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ッテリ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液量、作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ンジン回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入れ、清掃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ァンベル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傷、ゆる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却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量、漏れ、汚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ソリン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量、漏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kern w:val="0"/>
                <w:sz w:val="20"/>
                <w:szCs w:val="20"/>
              </w:rPr>
              <w:t>機能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ンドル回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遊び、がた、ぶ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ットブレー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遊び、がた、ぶ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ドブレー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きき具合、引きし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ッ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用、踏みし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ミッションデ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音、油漏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w w:val="80"/>
                <w:kern w:val="0"/>
                <w:sz w:val="20"/>
                <w:szCs w:val="20"/>
              </w:rPr>
              <w:t>外観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シャーシ・スプリン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折損、亀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イ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空気圧、亀裂、減り具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ディー回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入れ、清掃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艤装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灯火状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0"/>
                <w:szCs w:val="20"/>
              </w:rPr>
              <w:t>ライト、ブレーキランプ、ウインカー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灯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イパ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動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クショ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動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レン・拡声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動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赤色回転灯・サーチラ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3"/>
                <w:kern w:val="0"/>
                <w:sz w:val="20"/>
                <w:szCs w:val="20"/>
              </w:rPr>
              <w:t>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動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艤装関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  <w:szCs w:val="20"/>
              </w:rPr>
              <w:t>（ポンプを除く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阿賀野市消防団小型動力ポンプ積載車点検表（　　　　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-228600</wp:posOffset>
                </wp:positionV>
                <wp:extent cx="19411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vanish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vanish/>
                                <w:color w:val="FF0000"/>
                                <w:sz w:val="40"/>
                                <w:szCs w:val="40"/>
                              </w:rPr>
                              <w:t>各部に２枚配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6pt;mso-wrap-distance-left:9.05pt;mso-wrap-distance-right:9.05pt;mso-wrap-distance-top:0pt;mso-wrap-distance-bottom:0pt;margin-top:-18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vanish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vanish/>
                          <w:color w:val="FF0000"/>
                          <w:sz w:val="40"/>
                          <w:szCs w:val="40"/>
                        </w:rPr>
                        <w:t>各部に２枚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毎月１回定期点検の実施をお願いします。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「１０分放水・１０ｋｍ走行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安田 ・ 笹神 ・ 京ヶ瀬 ・ 水原　第　　　分団　　　部</w:t>
      </w:r>
      <w:r>
        <w:rPr/>
        <w:t>　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6"/>
        <w:gridCol w:w="1675"/>
        <w:gridCol w:w="1990"/>
        <w:gridCol w:w="1990"/>
        <w:gridCol w:w="1838"/>
        <w:gridCol w:w="1838"/>
        <w:gridCol w:w="1838"/>
        <w:gridCol w:w="1851"/>
        <w:gridCol w:w="2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　　　検　　　月　　日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kern w:val="0"/>
                <w:sz w:val="20"/>
                <w:szCs w:val="20"/>
              </w:rPr>
              <w:t>エンジン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ンジ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異音、かかり具合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ンジンオイル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量、漏れ、汚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ッテリ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液量、作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ンジン回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入れ、清掃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ァンベル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傷、ゆる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却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量、漏れ、汚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ガソリン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量、漏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kern w:val="0"/>
                <w:sz w:val="20"/>
                <w:szCs w:val="20"/>
              </w:rPr>
              <w:t>機能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ンドル回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遊び、がた、ぶ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ットブレー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遊び、がた、ぶ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ドブレー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きき具合、引きし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ッ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用、踏みし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ミッションデ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音、油漏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w w:val="80"/>
                <w:kern w:val="0"/>
                <w:sz w:val="20"/>
                <w:szCs w:val="20"/>
              </w:rPr>
              <w:t>外観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シャーシ・スプリン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折損、亀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タイ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空気圧、亀裂、減り具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ディー回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入れ、清掃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艤装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関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灯火状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0"/>
                <w:szCs w:val="20"/>
              </w:rPr>
              <w:t>ライト、ブレーキランプ、ウインカー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灯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イパ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動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クショ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動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レン・拡声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動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0"/>
                <w:szCs w:val="20"/>
              </w:rPr>
              <w:t>赤色回転灯・サーチラ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3"/>
                <w:kern w:val="0"/>
                <w:sz w:val="20"/>
                <w:szCs w:val="20"/>
              </w:rPr>
              <w:t>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動状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艤装関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  <w:szCs w:val="20"/>
              </w:rPr>
              <w:t>（ポンプを除く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・否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kern w:val="0"/>
      <w:sz w:val="1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7:00Z</dcterms:created>
  <dc:creator>k-makino</dc:creator>
  <dc:description/>
  <cp:keywords/>
  <dc:language>en-US</dc:language>
  <cp:lastModifiedBy>ikarashi ayaka</cp:lastModifiedBy>
  <cp:lastPrinted>2017-03-13T13:54:00Z</cp:lastPrinted>
  <dcterms:modified xsi:type="dcterms:W3CDTF">2023-03-15T05:10:00Z</dcterms:modified>
  <cp:revision>10</cp:revision>
  <dc:subject/>
  <dc:title>阿賀野市消防団小型動力ポンプ点検表（平成16年度　前期分）</dc:title>
</cp:coreProperties>
</file>