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幹　　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号様式（第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88"/>
          <w:kern w:val="0"/>
          <w:sz w:val="28"/>
          <w:szCs w:val="28"/>
        </w:rPr>
        <w:t>貸与品返納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阿賀野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長</w:t>
      </w:r>
      <w:r>
        <w:rPr>
          <w:rFonts w:ascii="ＭＳ Ｐゴシック" w:hAnsi="ＭＳ Ｐゴシック" w:cs="ＭＳ Ｐゴシック" w:eastAsia="ＭＳ Ｐゴシック"/>
          <w:sz w:val="24"/>
        </w:rPr>
        <w:t>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522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u w:val="dotted"/>
        </w:rPr>
        <w:t>所属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>名　　　　　　　　　　　　　　　　　　　　　　</w:t>
      </w:r>
    </w:p>
    <w:p>
      <w:pPr>
        <w:pStyle w:val="Normal"/>
        <w:spacing w:lineRule="auto" w:line="360"/>
        <w:ind w:firstLine="522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u w:val="dotted"/>
        </w:rPr>
        <w:t>階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>級　　　　　　　　　　　　　　　　　　　　　　</w:t>
      </w:r>
    </w:p>
    <w:p>
      <w:pPr>
        <w:pStyle w:val="Normal"/>
        <w:spacing w:lineRule="auto" w:line="360"/>
        <w:ind w:firstLine="5220"/>
        <w:rPr>
          <w:rFonts w:ascii="ＭＳ Ｐゴシック" w:hAnsi="ＭＳ Ｐゴシック" w:eastAsia="ＭＳ Ｐゴシック" w:cs="ＭＳ Ｐゴシック"/>
          <w:kern w:val="0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u w:val="dotted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>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dotted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"/>
        <w:gridCol w:w="1970"/>
        <w:gridCol w:w="1381"/>
        <w:gridCol w:w="1620"/>
        <w:gridCol w:w="3420"/>
      </w:tblGrid>
      <w:tr>
        <w:trPr>
          <w:trHeight w:val="5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返納の理由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返納する貸与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品　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該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貸与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  <w:szCs w:val="22"/>
              </w:rPr>
              <w:t>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制帽（冬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イズ：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制服（冬用）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 ・　下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イズ：上　　　　　，下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制帽（夏用）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イズ：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制服（夏用）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 ・ 下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イズ：上　　　　　，下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ベルト（夏用）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ネクタイ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手袋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ポロキャッ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イズ：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服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　・　下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イズ：上　　　　　，下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服用ベルト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編上式半長靴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イズ：　　　　　　　　　ｃｍ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ゴム長靴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イズ：　　　　　　　　　ｃｍ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ヘルメット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防火衣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雨衣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　・　下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エンブレ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級章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徽章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教育主幹、訓練部長、技術部長、予防部長に限る</w:t>
            </w:r>
          </w:p>
        </w:tc>
      </w:tr>
      <w:tr>
        <w:trPr>
          <w:trHeight w:val="77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）１　退団の場合は、速やかに該当貸与品を添えて消防本部・消防団係に返納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２　当該貸与品に○印をつけてください。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35:00Z</dcterms:created>
  <dc:creator>kazu-hara</dc:creator>
  <dc:description/>
  <cp:keywords/>
  <dc:language>en-US</dc:language>
  <cp:lastModifiedBy>ikarashi ayaka</cp:lastModifiedBy>
  <cp:lastPrinted>2012-03-09T16:19:00Z</cp:lastPrinted>
  <dcterms:modified xsi:type="dcterms:W3CDTF">2023-03-15T04:52:00Z</dcterms:modified>
  <cp:revision>10</cp:revision>
  <dc:subject/>
  <dc:title>幹　部</dc:title>
</cp:coreProperties>
</file>