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号様式（第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88"/>
          <w:kern w:val="0"/>
          <w:sz w:val="28"/>
          <w:szCs w:val="28"/>
        </w:rPr>
        <w:t>貸与品返納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</w:rPr>
        <w:t>阿賀野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長</w:t>
      </w:r>
      <w:r>
        <w:rPr>
          <w:rFonts w:ascii="ＭＳ Ｐゴシック" w:hAnsi="ＭＳ Ｐゴシック" w:cs="ＭＳ Ｐゴシック" w:eastAsia="ＭＳ Ｐゴシック"/>
          <w:sz w:val="24"/>
        </w:rPr>
        <w:t>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ind w:firstLine="5220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  <w:u w:val="dotted"/>
        </w:rPr>
        <w:t>所属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dotted"/>
        </w:rPr>
        <w:t>名　　　　　　　　　　　　　　　　　　　　　　</w:t>
      </w:r>
    </w:p>
    <w:p>
      <w:pPr>
        <w:pStyle w:val="Normal"/>
        <w:spacing w:lineRule="auto" w:line="360"/>
        <w:ind w:firstLine="5220"/>
        <w:rPr>
          <w:rFonts w:ascii="ＭＳ Ｐゴシック" w:hAnsi="ＭＳ Ｐゴシック" w:eastAsia="ＭＳ Ｐゴシック" w:cs="ＭＳ Ｐゴシック"/>
          <w:kern w:val="0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  <w:u w:val="dotted"/>
        </w:rPr>
        <w:t>階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dotted"/>
        </w:rPr>
        <w:t>級　　　　　　　　　　　　　　　　　　　　　　</w:t>
      </w:r>
    </w:p>
    <w:p>
      <w:pPr>
        <w:pStyle w:val="Normal"/>
        <w:spacing w:lineRule="auto" w:line="360"/>
        <w:ind w:firstLine="5220"/>
        <w:rPr/>
      </w:pP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  <w:u w:val="dotted"/>
        </w:rPr>
        <w:t>氏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dotted"/>
        </w:rPr>
        <w:t>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dotted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20"/>
        <w:gridCol w:w="1620"/>
        <w:gridCol w:w="3420"/>
      </w:tblGrid>
      <w:tr>
        <w:trPr>
          <w:trHeight w:val="52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返納の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返　納　す　る　貸　与　品　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品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当該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貸与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考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  ・  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サイズ：上　　　　　，下</w:t>
            </w:r>
          </w:p>
        </w:tc>
      </w:tr>
      <w:tr>
        <w:trPr>
          <w:trHeight w:val="5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ベル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アポロキャッ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サイズ：</w:t>
            </w:r>
          </w:p>
        </w:tc>
      </w:tr>
      <w:tr>
        <w:trPr>
          <w:trHeight w:val="5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編上式半長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サイズ：　　　　　　　　　ｃｍ</w:t>
            </w:r>
          </w:p>
        </w:tc>
      </w:tr>
      <w:tr>
        <w:trPr>
          <w:trHeight w:val="5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ゴム長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サイズ：　　　　　　　　　ｃｍ</w:t>
            </w:r>
          </w:p>
        </w:tc>
      </w:tr>
      <w:tr>
        <w:trPr>
          <w:trHeight w:val="5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エンブレ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階級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ｻﾎﾟｰﾄ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PAS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注）１　退団の場合は、速やかに該当貸与品を添えて消防団事務局に返納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２　当該貸与品に○印をつけ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wave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wave"/>
        </w:rPr>
        <w:t>返納品については、消防団在庫としますので、返納前にクリーニングまたは洗濯をしてから返納してください。（靴については靴底を洗ってください）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49:00Z</dcterms:created>
  <dc:creator>kazu-hara</dc:creator>
  <dc:description/>
  <cp:keywords/>
  <dc:language>en-US</dc:language>
  <cp:lastModifiedBy>ikarashi ayaka</cp:lastModifiedBy>
  <cp:lastPrinted>2012-03-13T14:04:00Z</cp:lastPrinted>
  <dcterms:modified xsi:type="dcterms:W3CDTF">2023-03-15T04:47:00Z</dcterms:modified>
  <cp:revision>9</cp:revision>
  <dc:subject/>
  <dc:title>幹　部</dc:title>
</cp:coreProperties>
</file>