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汚水処理施設整備構想（見直し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-7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務所または事業所に勤務する者</w:t>
            </w:r>
          </w:p>
          <w:p>
            <w:pPr>
              <w:pStyle w:val="Normal"/>
              <w:ind w:left="1" w:firstLine="110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（住所・氏名・電話番号・区分・意見）を記入してください。記入がない場合には、意見として検討されない場合がありますので注意してください。</w:t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hyperlink r:id="rId3">
        <w:r>
          <w:rPr>
            <w:rFonts w:eastAsia="HG丸ｺﾞｼｯｸM-PRO" w:ascii="HG丸ｺﾞｼｯｸM-PRO" w:hAnsi="HG丸ｺﾞｼｯｸM-PRO"/>
            <w:sz w:val="18"/>
            <w:szCs w:val="1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81915</wp:posOffset>
                  </wp:positionV>
                  <wp:extent cx="5715000" cy="65405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65412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問い合わせ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959-2024　阿賀野市中島町7番20号　阿賀野市上下水道局下水道建設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TEL：0250-62-2833　FAX：0250-62-2489　電子メール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gesuido@city.agano.niigata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6pt;margin-top:6.45pt;width:449.95pt;height:5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問い合わせ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959-2024　阿賀野市中島町7番20号　阿賀野市上下水道局下水道建設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TEL：0250-62-2833　FAX：0250-62-2489　電子メール：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gesuido@city.agano.niigata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hanging="85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uido@city.agano.niigata.jp" TargetMode="External"/><Relationship Id="rId3" Type="http://schemas.openxmlformats.org/officeDocument/2006/relationships/hyperlink" Target="mailto:gesuido@city.agano.niigat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42:00Z</dcterms:created>
  <dc:creator>t-tukano</dc:creator>
  <dc:description/>
  <cp:keywords/>
  <dc:language>en-US</dc:language>
  <cp:lastModifiedBy>t-kuga</cp:lastModifiedBy>
  <cp:lastPrinted>2017-01-04T10:54:00Z</cp:lastPrinted>
  <dcterms:modified xsi:type="dcterms:W3CDTF">2017-01-25T05:42:00Z</dcterms:modified>
  <cp:revision>14</cp:revision>
  <dc:subject/>
  <dc:title/>
</cp:coreProperties>
</file>