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阿賀野市新水道ビジョン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給水区域内（阿賀野市及び新発田市の一部）に住所を有する者</w:t>
            </w:r>
          </w:p>
          <w:p>
            <w:pPr>
              <w:pStyle w:val="Normal"/>
              <w:ind w:left="1" w:firstLine="11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給水区域内の事務所または事業所に勤務する者</w:t>
            </w:r>
          </w:p>
          <w:p>
            <w:pPr>
              <w:pStyle w:val="Normal"/>
              <w:ind w:left="1" w:firstLine="11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給水区域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給水区域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ind w:hanging="85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770370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２４　阿賀野市中島町７番２０号　阿賀野市上下水道局庶務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１５９（代表）　FAX：0250-62-２４８９　E-mail：suido111@cocoa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33.05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２４　阿賀野市中島町７番２０号　阿賀野市上下水道局庶務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１５９（代表）　FAX：0250-62-２４８９　E-mail：suido111@cocoa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7:00Z</dcterms:created>
  <dc:creator>t-tukano</dc:creator>
  <dc:description/>
  <dc:language>en-US</dc:language>
  <cp:lastModifiedBy> </cp:lastModifiedBy>
  <cp:lastPrinted>2015-11-26T13:47:00Z</cp:lastPrinted>
  <dcterms:modified xsi:type="dcterms:W3CDTF">2016-05-12T07:07:00Z</dcterms:modified>
  <cp:revision>2</cp:revision>
  <dc:subject/>
  <dc:title/>
</cp:coreProperties>
</file>