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水道直結式スプリンクラー設備設置条件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阿賀野市水道事業</w:t>
      </w:r>
    </w:p>
    <w:p>
      <w:pPr>
        <w:pStyle w:val="Normal"/>
        <w:rPr/>
      </w:pPr>
      <w:r>
        <w:rPr/>
        <w:t>阿賀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所有者　　住　所</w:t>
      </w:r>
    </w:p>
    <w:p>
      <w:pPr>
        <w:pStyle w:val="Normal"/>
        <w:rPr/>
      </w:pPr>
      <w:r>
        <w:rPr/>
        <w:t>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直結式スプリンクラー設備を設置するにあたり、下記の条件を承諾し適正に管理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災害・その他正当な理由（配水管事故時、水道施設の工事等）によって、一時的な断水や水圧低下などにより、水道直結式スプリンクラー設備の性能が十分発揮されない状況が生じても、阿賀野市へは一切迷惑をかけ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直結式スプリンクラー設備の、火災時以外における作動及び火災時に非作動が生じても、阿賀野市に一切迷惑をかけません。</w:t>
      </w:r>
    </w:p>
    <w:p>
      <w:pPr>
        <w:pStyle w:val="Normal"/>
        <w:rPr/>
      </w:pPr>
      <w:r>
        <w:rPr/>
        <w:t>また、設備の非作動等が生じることの無いよう、日常の保守点検及び修理等の維持管理に努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水道直結式スプリンクラー設備の設置に起因して、逆流または漏水が発生し、阿賀野市若しくはその他の使用者等に損害を与えた場合は、責任をもって補償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水道直結式スプリンクラー設備が設置された部屋を賃貸する場合は、本設備は条件付きであることを賃借人に熟知させ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設備の所有者を変更するときは、上記の事項について譲渡人に継承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3:00Z</dcterms:created>
  <dc:creator> </dc:creator>
  <dc:description/>
  <cp:keywords/>
  <dc:language>en-US</dc:language>
  <cp:lastModifiedBy>nanba satoshi</cp:lastModifiedBy>
  <dcterms:modified xsi:type="dcterms:W3CDTF">2024-03-22T08:03:00Z</dcterms:modified>
  <cp:revision>5</cp:revision>
  <dc:subject/>
  <dc:title>平成　　年　　月　　日</dc:title>
</cp:coreProperties>
</file>