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18"/>
        </w:rPr>
        <w:t>様式－</w:t>
      </w:r>
      <w:r>
        <w:rPr>
          <w:rFonts w:cs="ＭＳ 明朝;MS Mincho" w:ascii="ＭＳ 明朝;MS Mincho" w:hAnsi="ＭＳ 明朝;MS Mincho"/>
          <w:sz w:val="18"/>
        </w:rPr>
        <w:t>7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u w:val="single"/>
        </w:rPr>
      </w:pPr>
      <w:r>
        <w:rPr>
          <w:rFonts w:ascii="ＭＳ 明朝;MS Mincho" w:hAnsi="ＭＳ 明朝;MS Mincho" w:cs="ＭＳ 明朝;MS Mincho"/>
          <w:b/>
          <w:bCs/>
          <w:sz w:val="32"/>
          <w:u w:val="single"/>
        </w:rPr>
        <w:t>総代人選定承諾書兼共同住宅入居者名簿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2"/>
          <w:u w:val="single"/>
        </w:rPr>
      </w:pPr>
      <w:r>
        <w:rPr>
          <w:rFonts w:cs="ＭＳ 明朝;MS Mincho" w:ascii="ＭＳ 明朝;MS Mincho" w:hAnsi="ＭＳ 明朝;MS Mincho"/>
          <w:b/>
          <w:bCs/>
          <w:sz w:val="22"/>
          <w:u w:val="single"/>
        </w:rPr>
      </w:r>
    </w:p>
    <w:p>
      <w:pPr>
        <w:pStyle w:val="Normal"/>
        <w:ind w:firstLine="440"/>
        <w:jc w:val="left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年　　月　　日提出</w:t>
      </w:r>
    </w:p>
    <w:tbl>
      <w:tblPr>
        <w:tblW w:w="93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1"/>
        <w:gridCol w:w="2903"/>
        <w:gridCol w:w="788"/>
        <w:gridCol w:w="920"/>
        <w:gridCol w:w="3385"/>
      </w:tblGrid>
      <w:tr>
        <w:trPr>
          <w:trHeight w:val="285" w:hRule="atLeast"/>
          <w:cantSplit w:val="true"/>
        </w:trPr>
        <w:tc>
          <w:tcPr>
            <w:tcW w:w="14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給水装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置場所</w:t>
            </w:r>
          </w:p>
        </w:tc>
        <w:tc>
          <w:tcPr>
            <w:tcW w:w="29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8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総代人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</w:t>
            </w:r>
          </w:p>
        </w:tc>
        <w:tc>
          <w:tcPr>
            <w:tcW w:w="33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宅の名称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8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3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"/>
        <w:gridCol w:w="2160"/>
        <w:gridCol w:w="2340"/>
        <w:gridCol w:w="1260"/>
        <w:gridCol w:w="720"/>
        <w:gridCol w:w="1247"/>
      </w:tblGrid>
      <w:tr>
        <w:trPr>
          <w:trHeight w:val="298" w:hRule="atLeast"/>
          <w:cantSplit w:val="true"/>
        </w:trPr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</w:rPr>
              <w:t>部屋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22"/>
                <w:vertAlign w:val="subscript"/>
              </w:rPr>
              <w:t>フ　リ　ガ　ナ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者名　承諾㊞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電話番号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始日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水道メーター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室　番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番　号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22"/>
                <w:vertAlign w:val="subscript"/>
              </w:rPr>
              <w:t>自宅　　　　　　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22"/>
                <w:vertAlign w:val="subscript"/>
              </w:rPr>
              <w:t>その他　　　　　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･　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22"/>
                <w:vertAlign w:val="subscript"/>
              </w:rPr>
              <w:t>自宅　　　　　　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22"/>
                <w:vertAlign w:val="subscript"/>
              </w:rPr>
              <w:t>その他　　　　　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･　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22"/>
                <w:vertAlign w:val="subscript"/>
              </w:rPr>
              <w:t>自宅　　　　　　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22"/>
                <w:vertAlign w:val="subscript"/>
              </w:rPr>
              <w:t>その他　　　　　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･　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22"/>
                <w:vertAlign w:val="subscript"/>
              </w:rPr>
              <w:t>自宅　　　　　　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22"/>
                <w:vertAlign w:val="subscript"/>
              </w:rPr>
              <w:t>その他　　　　　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･　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22"/>
                <w:vertAlign w:val="subscript"/>
              </w:rPr>
              <w:t>自宅　　　　　　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22"/>
                <w:vertAlign w:val="subscript"/>
              </w:rPr>
              <w:t>その他　　　　　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･　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22"/>
                <w:vertAlign w:val="subscript"/>
              </w:rPr>
              <w:t>自宅　　　　　　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22"/>
                <w:vertAlign w:val="subscript"/>
              </w:rPr>
              <w:t>その他　　　　　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･　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22"/>
                <w:vertAlign w:val="subscript"/>
              </w:rPr>
              <w:t>自宅　　　　　　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22"/>
                <w:vertAlign w:val="subscript"/>
              </w:rPr>
              <w:t>その他　　　　　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･　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22"/>
                <w:vertAlign w:val="subscript"/>
              </w:rPr>
              <w:t>自宅　　　　　　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22"/>
                <w:vertAlign w:val="subscript"/>
              </w:rPr>
              <w:t>その他　　　　　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･　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22"/>
                <w:vertAlign w:val="subscript"/>
              </w:rPr>
              <w:t>自宅　　　　　　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22"/>
                <w:vertAlign w:val="subscript"/>
              </w:rPr>
              <w:t>その他　　　　　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･　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22"/>
                <w:vertAlign w:val="subscript"/>
              </w:rPr>
              <w:t>自宅　　　　　　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22"/>
                <w:vertAlign w:val="subscript"/>
              </w:rPr>
              <w:t>その他　　　　　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･　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22"/>
                <w:vertAlign w:val="subscript"/>
              </w:rPr>
              <w:t>自宅　　　　　　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22"/>
                <w:vertAlign w:val="subscript"/>
              </w:rPr>
              <w:t>その他　　　　　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･　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22"/>
                <w:vertAlign w:val="subscript"/>
              </w:rPr>
              <w:t>自宅　　　　　　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22"/>
                <w:vertAlign w:val="subscript"/>
              </w:rPr>
              <w:t>その他　　　　　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･　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22"/>
                <w:vertAlign w:val="subscript"/>
              </w:rPr>
              <w:t>自宅　　　　　　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22"/>
                <w:vertAlign w:val="subscript"/>
              </w:rPr>
              <w:t>その他　　　　　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･　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22"/>
                <w:vertAlign w:val="subscript"/>
              </w:rPr>
              <w:t>自宅　　　　　　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22"/>
                <w:vertAlign w:val="subscript"/>
              </w:rPr>
              <w:t>その他　　　　　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･　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22"/>
                <w:vertAlign w:val="subscript"/>
              </w:rPr>
              <w:t>自宅　　　　　　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22"/>
                <w:vertAlign w:val="subscript"/>
              </w:rPr>
              <w:t>その他　　　　　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･　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22"/>
                <w:vertAlign w:val="subscript"/>
              </w:rPr>
              <w:t>自宅　　　　　　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22"/>
                <w:vertAlign w:val="subscript"/>
              </w:rPr>
              <w:t>その他　　　　　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･　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22"/>
                <w:vertAlign w:val="subscript"/>
              </w:rPr>
              <w:t>自宅　　　　　　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22"/>
                <w:vertAlign w:val="subscript"/>
              </w:rPr>
              <w:t>その他　　　　　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･　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∴</w:t>
      </w:r>
      <w:r>
        <w:rPr>
          <w:rFonts w:ascii="ＭＳ 明朝;MS Mincho" w:hAnsi="ＭＳ 明朝;MS Mincho" w:cs="ＭＳ 明朝;MS Mincho"/>
          <w:sz w:val="22"/>
        </w:rPr>
        <w:t>　太線の中のみ記入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18"/>
        </w:rPr>
        <w:t>様式－</w:t>
      </w:r>
      <w:r>
        <w:rPr>
          <w:rFonts w:cs="ＭＳ 明朝;MS Mincho" w:ascii="ＭＳ 明朝;MS Mincho" w:hAnsi="ＭＳ 明朝;MS Mincho"/>
          <w:sz w:val="18"/>
        </w:rPr>
        <w:t>7(</w:t>
      </w:r>
      <w:r>
        <w:rPr>
          <w:rFonts w:ascii="ＭＳ 明朝;MS Mincho" w:hAnsi="ＭＳ 明朝;MS Mincho" w:cs="ＭＳ 明朝;MS Mincho"/>
          <w:sz w:val="18"/>
        </w:rPr>
        <w:t>裏</w:t>
      </w:r>
      <w:r>
        <w:rPr>
          <w:rFonts w:cs="ＭＳ 明朝;MS Mincho" w:ascii="ＭＳ 明朝;MS Mincho" w:hAnsi="ＭＳ 明朝;MS Mincho"/>
          <w:sz w:val="18"/>
        </w:rPr>
        <w:t>)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3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"/>
        <w:gridCol w:w="2160"/>
        <w:gridCol w:w="2340"/>
        <w:gridCol w:w="1260"/>
        <w:gridCol w:w="720"/>
        <w:gridCol w:w="1247"/>
      </w:tblGrid>
      <w:tr>
        <w:trPr>
          <w:trHeight w:val="298" w:hRule="atLeast"/>
          <w:cantSplit w:val="true"/>
        </w:trPr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</w:rPr>
              <w:t>部屋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22"/>
                <w:vertAlign w:val="subscript"/>
              </w:rPr>
              <w:t>フ　リ　ガ　ナ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者名　承諾㊞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電話番号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始日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水道メーター</w:t>
            </w:r>
          </w:p>
        </w:tc>
      </w:tr>
      <w:tr>
        <w:trPr>
          <w:trHeight w:val="35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室　番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番　号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22"/>
                <w:vertAlign w:val="subscript"/>
              </w:rPr>
              <w:t>自宅　　　　　　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22"/>
                <w:vertAlign w:val="subscript"/>
              </w:rPr>
              <w:t>その他　　　　　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･　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22"/>
                <w:vertAlign w:val="subscript"/>
              </w:rPr>
              <w:t>自宅　　　　　　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22"/>
                <w:vertAlign w:val="subscript"/>
              </w:rPr>
              <w:t>その他　　　　　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･　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22"/>
                <w:vertAlign w:val="subscript"/>
              </w:rPr>
              <w:t>自宅　　　　　　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22"/>
                <w:vertAlign w:val="subscript"/>
              </w:rPr>
              <w:t>その他　　　　　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･　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22"/>
                <w:vertAlign w:val="subscript"/>
              </w:rPr>
              <w:t>自宅　　　　　　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22"/>
                <w:vertAlign w:val="subscript"/>
              </w:rPr>
              <w:t>その他　　　　　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･　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22"/>
                <w:vertAlign w:val="subscript"/>
              </w:rPr>
              <w:t>自宅　　　　　　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22"/>
                <w:vertAlign w:val="subscript"/>
              </w:rPr>
              <w:t>その他　　　　　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･　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22"/>
                <w:vertAlign w:val="subscript"/>
              </w:rPr>
              <w:t>自宅　　　　　　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22"/>
                <w:vertAlign w:val="subscript"/>
              </w:rPr>
              <w:t>その他　　　　　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･　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22"/>
                <w:vertAlign w:val="subscript"/>
              </w:rPr>
              <w:t>自宅　　　　　　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22"/>
                <w:vertAlign w:val="subscript"/>
              </w:rPr>
              <w:t>その他　　　　　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･　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22"/>
                <w:vertAlign w:val="subscript"/>
              </w:rPr>
              <w:t>自宅　　　　　　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22"/>
                <w:vertAlign w:val="subscript"/>
              </w:rPr>
              <w:t>その他　　　　　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･　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22"/>
                <w:vertAlign w:val="subscript"/>
              </w:rPr>
              <w:t>自宅　　　　　　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22"/>
                <w:vertAlign w:val="subscript"/>
              </w:rPr>
              <w:t>その他　　　　　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･　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22"/>
                <w:vertAlign w:val="subscript"/>
              </w:rPr>
              <w:t>自宅　　　　　　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22"/>
                <w:vertAlign w:val="subscript"/>
              </w:rPr>
              <w:t>その他　　　　　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･　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22"/>
                <w:vertAlign w:val="subscript"/>
              </w:rPr>
              <w:t>自宅　　　　　　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22"/>
                <w:vertAlign w:val="subscript"/>
              </w:rPr>
              <w:t>その他　　　　　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･　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22"/>
                <w:vertAlign w:val="subscript"/>
              </w:rPr>
              <w:t>自宅　　　　　　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22"/>
                <w:vertAlign w:val="subscript"/>
              </w:rPr>
              <w:t>その他　　　　　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･　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22"/>
                <w:vertAlign w:val="subscript"/>
              </w:rPr>
              <w:t>自宅　　　　　　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22"/>
                <w:vertAlign w:val="subscript"/>
              </w:rPr>
              <w:t>その他　　　　　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･　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22"/>
                <w:vertAlign w:val="subscript"/>
              </w:rPr>
              <w:t>自宅　　　　　　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22"/>
                <w:vertAlign w:val="subscript"/>
              </w:rPr>
              <w:t>その他　　　　　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･　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22"/>
                <w:vertAlign w:val="subscript"/>
              </w:rPr>
              <w:t>自宅　　　　　　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22"/>
                <w:vertAlign w:val="subscript"/>
              </w:rPr>
              <w:t>その他　　　　　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･　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22"/>
                <w:vertAlign w:val="subscript"/>
              </w:rPr>
              <w:t>自宅　　　　　　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22"/>
                <w:vertAlign w:val="subscript"/>
              </w:rPr>
              <w:t>その他　　　　　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･　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22"/>
                <w:vertAlign w:val="subscript"/>
              </w:rPr>
              <w:t>自宅　　　　　　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22"/>
                <w:vertAlign w:val="subscript"/>
              </w:rPr>
              <w:t>その他　　　　　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･　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22"/>
                <w:vertAlign w:val="subscript"/>
              </w:rPr>
              <w:t>自宅　　　　　　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22"/>
                <w:vertAlign w:val="subscript"/>
              </w:rPr>
              <w:t>その他　　　　　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･　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22"/>
                <w:vertAlign w:val="subscript"/>
              </w:rPr>
              <w:t>自宅　　　　　　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22"/>
                <w:vertAlign w:val="subscript"/>
              </w:rPr>
              <w:t>その他　　　　　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･　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22"/>
                <w:vertAlign w:val="subscript"/>
              </w:rPr>
              <w:t>自宅　　　　　　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22"/>
                <w:vertAlign w:val="subscript"/>
              </w:rPr>
              <w:t>その他　　　　　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･　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∴</w:t>
      </w:r>
      <w:r>
        <w:rPr>
          <w:rFonts w:ascii="ＭＳ 明朝;MS Mincho" w:hAnsi="ＭＳ 明朝;MS Mincho" w:cs="ＭＳ 明朝;MS Mincho"/>
          <w:sz w:val="22"/>
        </w:rPr>
        <w:t>　太線の中のみ記入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304" w:right="1304" w:gutter="0" w:header="0" w:top="1134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40" w:hanging="0"/>
      <w:jc w:val="left"/>
    </w:pPr>
    <w:rPr>
      <w:rFonts w:ascii="ＭＳ 明朝;MS Mincho" w:hAnsi="ＭＳ 明朝;MS Mincho" w:cs="ＭＳ 明朝;MS Mincho"/>
      <w:color w:val="FF0000"/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1:12:00Z</dcterms:created>
  <dc:creator>NEC-PCuser</dc:creator>
  <dc:description/>
  <cp:keywords/>
  <dc:language>en-US</dc:language>
  <cp:lastModifiedBy>nanba satoshi</cp:lastModifiedBy>
  <cp:lastPrinted>2008-03-05T16:41:00Z</cp:lastPrinted>
  <dcterms:modified xsi:type="dcterms:W3CDTF">2024-03-22T07:26:00Z</dcterms:modified>
  <cp:revision>9</cp:revision>
  <dc:subject/>
  <dc:title>第2種共同住宅事前相談受付票</dc:title>
</cp:coreProperties>
</file>