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令和</w:t>
      </w:r>
      <w:r>
        <w:rPr/>
        <w:t>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「第３次阿賀野市総合計画</w:t>
            </w: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2025-2032</w:t>
            </w: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　基本計画</w:t>
            </w: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(2025-2028</w:t>
            </w: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期</w:t>
            </w: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（案）」につい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65"/>
                <w:kern w:val="0"/>
                <w:sz w:val="22"/>
              </w:rPr>
              <w:t>ご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及び理由を記載してください。</w:t>
            </w:r>
          </w:p>
          <w:p>
            <w:pPr>
              <w:pStyle w:val="Normal"/>
              <w:spacing w:lineRule="exact" w:line="240"/>
              <w:ind w:firstLine="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ご意見か、当該個所がわ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</w:t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ご注意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52820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62748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新潟県阿賀野市岡山町10番15号　阿賀野市総務部企画財政課 企画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 0250-62-2510（内線 2243）　FAX 0250-62-0281　E-mail　kikaku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6.55pt;height:49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新潟県阿賀野市岡山町10番15号　阿賀野市総務部企画財政課 企画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 0250-62-2510（内線 2243）　FAX 0250-62-0281　E-mail　kikaku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1:00Z</dcterms:created>
  <dc:creator>t-tukano</dc:creator>
  <dc:description/>
  <cp:keywords/>
  <dc:language>en-US</dc:language>
  <cp:lastModifiedBy>nagamine kazuyoshi</cp:lastModifiedBy>
  <cp:lastPrinted>2024-11-27T10:29:00Z</cp:lastPrinted>
  <dcterms:modified xsi:type="dcterms:W3CDTF">2024-11-27T01:29:00Z</dcterms:modified>
  <cp:revision>13</cp:revision>
  <dc:subject/>
  <dc:title/>
</cp:coreProperties>
</file>