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４次阿賀野市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歯科保健計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画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41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418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74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 民生部 健康推進課　健康づくり係（水原保健センター１階）</w:t>
                            </w:r>
                            <w:r>
                              <w:rPr>
                                <w:w w:val="97"/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638）　FAX：0250-62-2513　電子メール：kenko @city.agano.niigat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5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74"/>
                        <w:jc w:val="both"/>
                        <w:rPr/>
                      </w:pPr>
                      <w:r>
                        <w:rPr>
                          <w:w w:val="97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 民生部 健康推進課　健康づくり係（水原保健センター１階）</w:t>
                      </w:r>
                      <w:r>
                        <w:rPr>
                          <w:w w:val="97"/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638）　FAX：0250-62-2513　電子メール：kenko @city.agano.niigat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1:00Z</dcterms:created>
  <dc:creator>t-tukano</dc:creator>
  <dc:description/>
  <cp:keywords/>
  <dc:language>en-US</dc:language>
  <cp:lastModifiedBy>saito yui</cp:lastModifiedBy>
  <cp:lastPrinted>2025-01-29T13:08:00Z</cp:lastPrinted>
  <dcterms:modified xsi:type="dcterms:W3CDTF">2025-01-29T04:22:00Z</dcterms:modified>
  <cp:revision>23</cp:revision>
  <dc:subject/>
  <dc:title/>
</cp:coreProperties>
</file>