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令和</w:t>
      </w:r>
      <w:r>
        <w:rPr/>
        <w:t>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阿賀野市教育大綱・教育振興基本計画（案）につい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65"/>
                <w:kern w:val="0"/>
                <w:sz w:val="22"/>
              </w:rPr>
              <w:t>ご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及び理由を記載してください。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ご意見か、当該個所がわ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</w:t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ご注意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52820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62748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1919　新潟県阿賀野市山崎77番地　阿賀野市教育委員会 学校教育課 教育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 0250-62-2790　FAX 0250-63-2115　E-mail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gakkokyoiku＠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6.55pt;height:49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1919　新潟県阿賀野市山崎77番地　阿賀野市教育委員会 学校教育課 教育センタ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 0250-62-2790　FAX 0250-63-2115　E-mail　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gakkokyoiku＠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>t-tukano</dc:creator>
  <dc:description/>
  <cp:keywords/>
  <dc:language>en-US</dc:language>
  <cp:lastModifiedBy>kodajima rieko</cp:lastModifiedBy>
  <cp:lastPrinted>2024-11-27T10:29:00Z</cp:lastPrinted>
  <dcterms:modified xsi:type="dcterms:W3CDTF">2024-12-13T02:20:00Z</dcterms:modified>
  <cp:revision>14</cp:revision>
  <dc:subject/>
  <dc:title/>
</cp:coreProperties>
</file>