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阿賀野市高齢者福祉計画・第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期介護保険事業計画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73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4535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高齢福祉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510（内2120） FAX：0250-61-2036 電子メール：kaigo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7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高齢福祉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510（内2120） FAX：0250-61-2036 電子メール：kaigo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t-kuga</cp:lastModifiedBy>
  <cp:lastPrinted>2023-03-28T15:33:00Z</cp:lastPrinted>
  <dcterms:modified xsi:type="dcterms:W3CDTF">2023-11-09T07:08:00Z</dcterms:modified>
  <cp:revision>11</cp:revision>
  <dc:subject/>
  <dc:title/>
</cp:coreProperties>
</file>