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令和</w:t>
      </w:r>
      <w:r>
        <w:rPr/>
        <w:t>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-2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阿賀野市過疎地域持続的発展計画（令和３年度～令和７年度）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  <w:sz w:val="22"/>
              </w:rPr>
              <w:t>ご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及び理由を記載してください。</w:t>
            </w:r>
          </w:p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ご意見か、当該個所がわ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注意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52820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新潟県阿賀野市岡山町10番15号　阿賀野市総務部企画財政課 企画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 0250-62-2510（内線 224２）　FAX 0250-62-0281　E-mail　kikaku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55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新潟県阿賀野市岡山町10番15号　阿賀野市総務部企画財政課 企画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 0250-62-2510（内線 224２）　FAX 0250-62-0281　E-mail　kikaku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nihei satoru</cp:lastModifiedBy>
  <cp:lastPrinted>2021-06-11T11:18:00Z</cp:lastPrinted>
  <dcterms:modified xsi:type="dcterms:W3CDTF">2021-06-11T02:19:00Z</dcterms:modified>
  <cp:revision>15</cp:revision>
  <dc:subject/>
  <dc:title/>
</cp:coreProperties>
</file>