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第２次阿賀野市人権教育・啓発推進計画（案）につい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および理由を記載してください。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意見か、当該箇所が分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、</w:t>
      </w:r>
    </w:p>
    <w:p>
      <w:pPr>
        <w:pStyle w:val="Normal"/>
        <w:spacing w:lineRule="exact" w:line="240"/>
        <w:ind w:firstLine="1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注意して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23610" cy="622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62280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阿賀野市岡山町10番15号　阿賀野市 市民生活課 相談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：0250-62-2510（内線210９） FAX：0250-62-7444 電子メール：shimin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74.25pt;height:4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阿賀野市岡山町10番15号　阿賀野市 市民生活課 相談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：0250-62-2510（内線210９） FAX：0250-62-7444 電子メール：shimin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2:33:00Z</dcterms:created>
  <dc:creator>t-tukano</dc:creator>
  <dc:description/>
  <cp:keywords/>
  <dc:language>en-US</dc:language>
  <cp:lastModifiedBy>taka-sakai</cp:lastModifiedBy>
  <cp:lastPrinted>2011-08-02T15:06:00Z</cp:lastPrinted>
  <dcterms:modified xsi:type="dcterms:W3CDTF">2024-02-12T02:33:00Z</dcterms:modified>
  <cp:revision>2</cp:revision>
  <dc:subject/>
  <dc:title/>
</cp:coreProperties>
</file>