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一般廃棄物処理基本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23610" cy="62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62280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 市民生活課 脱炭素・ＳＤＧｓ推進室 環境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108） FAX：0250-62-7444 電子メール：shimin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4.25pt;height:4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 市民生活課 脱炭素・ＳＤＧｓ推進室 環境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108） FAX：0250-62-7444 電子メール：shimin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mitome tadaaki</cp:lastModifiedBy>
  <cp:lastPrinted>2011-08-02T15:06:00Z</cp:lastPrinted>
  <dcterms:modified xsi:type="dcterms:W3CDTF">2025-01-21T08:42:00Z</dcterms:modified>
  <cp:revision>20</cp:revision>
  <dc:subject/>
  <dc:title/>
</cp:coreProperties>
</file>