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148590</wp:posOffset>
                </wp:positionV>
                <wp:extent cx="4191000" cy="1019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総務課交通対策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：0250-62-2510(内線2284)　FAX：0250-62-02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子メールsom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1pt;margin-top:11.7pt;width:329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〒959-2092　阿賀野市岡山町10番15号　阿賀野市総務課交通対策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：0250-62-2510(内線2284)　FAX：0250-62-0281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子メールsom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shige-nagakawa</cp:lastModifiedBy>
  <cp:lastPrinted>2011-08-02T15:06:00Z</cp:lastPrinted>
  <dcterms:modified xsi:type="dcterms:W3CDTF">2021-12-01T04:47:00Z</dcterms:modified>
  <cp:revision>10</cp:revision>
  <dc:subject/>
  <dc:title/>
</cp:coreProperties>
</file>