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二次阿賀野市子ども読書活動推進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112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阿賀野市曽郷1028番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阿賀野市生涯学習課図書館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7-2500 FAX：0250-67-2335 電子メール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lib.agano@tiara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112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阿賀野市曽郷1028番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阿賀野市生涯学習課図書館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7-2500 FAX：0250-67-2335 電子メール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lib.agano@tiara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9:00Z</dcterms:created>
  <dc:creator>t-tukano</dc:creator>
  <dc:description/>
  <cp:keywords/>
  <dc:language>en-US</dc:language>
  <cp:lastModifiedBy>m-iwaki</cp:lastModifiedBy>
  <cp:lastPrinted>2024-06-19T17:59:00Z</cp:lastPrinted>
  <dcterms:modified xsi:type="dcterms:W3CDTF">2024-06-19T08:59:00Z</dcterms:modified>
  <cp:revision>2</cp:revision>
  <dc:subject/>
  <dc:title/>
</cp:coreProperties>
</file>