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阿賀野市下水道事業経営戦略【令和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度～令和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度】（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24　阿賀野市中島町7番20号　阿賀野市上下水道局　下水道管理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833　FAX：0250-62-2489　電子メール：gesuido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24　阿賀野市中島町7番20号　阿賀野市上下水道局　下水道管理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833　FAX：0250-62-2489　電子メール：gesuido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kouti yukiko</cp:lastModifiedBy>
  <cp:lastPrinted>2023-03-28T15:33:00Z</cp:lastPrinted>
  <dcterms:modified xsi:type="dcterms:W3CDTF">2024-12-16T06:30:00Z</dcterms:modified>
  <cp:revision>11</cp:revision>
  <dc:subject/>
  <dc:title/>
</cp:coreProperties>
</file>