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第３次阿賀野市健康あがの２１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5216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民生部健康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620） FAX：0250-62-2513 電子メール：kenk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0.7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民生部健康推進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620） FAX：0250-62-2513 電子メール：kenk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watanabe tatsuro</cp:lastModifiedBy>
  <cp:lastPrinted>2025-01-10T10:47:00Z</cp:lastPrinted>
  <dcterms:modified xsi:type="dcterms:W3CDTF">2025-01-10T01:47:00Z</dcterms:modified>
  <cp:revision>17</cp:revision>
  <dc:subject/>
  <dc:title/>
</cp:coreProperties>
</file>