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令和</w:t>
      </w:r>
      <w:r>
        <w:rPr/>
        <w:t>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阿賀野市行政改革推進計画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2025-2028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案）につい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73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165"/>
                <w:kern w:val="0"/>
                <w:sz w:val="22"/>
              </w:rPr>
              <w:t>ご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及び理由を記載してください。</w:t>
            </w:r>
          </w:p>
          <w:p>
            <w:pPr>
              <w:pStyle w:val="Normal"/>
              <w:spacing w:lineRule="exact" w:line="240"/>
              <w:ind w:firstLine="8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ご意見か、当該個所がわ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</w:t>
      </w:r>
    </w:p>
    <w:p>
      <w:pPr>
        <w:pStyle w:val="Normal"/>
        <w:spacing w:lineRule="exact" w:line="240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注意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052820" cy="627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62748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92　新潟県阿賀野市岡山町10番15号　阿賀野市総務部企画財政課 企画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 0250-62-2510（内線 2243）　FAX 0250-62-0281　E-mail　kikak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76.55pt;height:4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92　新潟県阿賀野市岡山町10番15号　阿賀野市総務部企画財政課 企画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 0250-62-2510（内線 2243）　FAX 0250-62-0281　E-mail　kikak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nagamine kazuyoshi</cp:lastModifiedBy>
  <cp:lastPrinted>2017-12-28T15:27:00Z</cp:lastPrinted>
  <dcterms:modified xsi:type="dcterms:W3CDTF">2025-02-16T23:46:00Z</dcterms:modified>
  <cp:revision>11</cp:revision>
  <dc:subject/>
  <dc:title/>
</cp:coreProperties>
</file>