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阿賀野市犯罪のない安全で安心なまちづくり推進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交通対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271） FAX：0250-62-0281 電子メール：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総務課交通対策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271） FAX：0250-62-0281 電子メール：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sugiyama satoru</cp:lastModifiedBy>
  <cp:lastPrinted>2011-08-02T15:06:00Z</cp:lastPrinted>
  <dcterms:modified xsi:type="dcterms:W3CDTF">2021-12-23T07:13:00Z</dcterms:modified>
  <cp:revision>12</cp:revision>
  <dc:subject/>
  <dc:title/>
</cp:coreProperties>
</file>