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総務課交通対策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1-2471（内線2284） FAX：0250-62-0281 電子メール：som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総務課交通対策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1-2471（内線2284） FAX：0250-62-0281 電子メール：som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shin-iwamoto</cp:lastModifiedBy>
  <cp:lastPrinted>2023-03-28T15:33:00Z</cp:lastPrinted>
  <dcterms:modified xsi:type="dcterms:W3CDTF">2025-06-19T00:24:00Z</dcterms:modified>
  <cp:revision>11</cp:revision>
  <dc:subject/>
  <dc:title/>
</cp:coreProperties>
</file>