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阿賀野市パブリックコメント意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令和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60"/>
                <w:kern w:val="0"/>
                <w:sz w:val="22"/>
              </w:rPr>
              <w:t>（政策等の案の名称</w:t>
            </w:r>
            <w:r>
              <w:rPr>
                <w:rFonts w:ascii="HG丸ｺﾞｼｯｸM-PRO" w:hAnsi="HG丸ｺﾞｼｯｸM-PRO" w:eastAsia="HG丸ｺﾞｼｯｸM-PRO"/>
                <w:spacing w:val="6"/>
                <w:w w:val="60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阿賀野市地域公共交通計画（案）につい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意見の提出者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住　所（所在地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5"/>
                <w:kern w:val="0"/>
                <w:sz w:val="22"/>
              </w:rPr>
              <w:t>氏　名（名称</w:t>
            </w:r>
            <w:r>
              <w:rPr>
                <w:rFonts w:ascii="HG丸ｺﾞｼｯｸM-PRO" w:hAnsi="HG丸ｺﾞｼｯｸM-PRO" w:eastAsia="HG丸ｺﾞｼｯｸM-PRO"/>
                <w:spacing w:val="10"/>
                <w:w w:val="85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69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  <w:sz w:val="22"/>
              </w:rPr>
              <w:t>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意見提出者の区分</w:t>
            </w:r>
          </w:p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番号に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をつけてください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住所を有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事務所または事業所に勤務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学校に在学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事業所等を有する法人その他の団体</w:t>
            </w:r>
          </w:p>
          <w:p>
            <w:pPr>
              <w:pStyle w:val="Normal"/>
              <w:ind w:left="1" w:firstLine="110"/>
              <w:rPr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パブリックコメント手続に係る事案に利害関係を有する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意見および理由を記載してください。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ページや項目名を記載するなど、どの部分についての意見か、当該箇所が分かるように明記して</w:t>
            </w:r>
          </w:p>
          <w:p>
            <w:pPr>
              <w:pStyle w:val="Normal"/>
              <w:spacing w:lineRule="exact" w:line="240"/>
              <w:ind w:first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ください。　（記入例）○ページの○○について、○○○という表現を加えるべきである。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意見欄が足りないときは、別紙（様式不問）を添付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全ての項目に記入してください。項目に記入がない場合には、意見として検討されない場合がありますので、</w:t>
      </w:r>
    </w:p>
    <w:p>
      <w:pPr>
        <w:pStyle w:val="Normal"/>
        <w:spacing w:lineRule="exact" w:line="240"/>
        <w:ind w:firstLine="18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注意してください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0453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627480"/>
                        </a:xfrm>
                        <a:prstGeom prst="roundRect">
                          <a:avLst>
                            <a:gd name="adj" fmla="val 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問い合わ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959-2092　阿賀野市岡山町10番15号　阿賀野市総務課交通対策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：0250-62-2510（内線2284） FAX：0250-62-0281 電子メール：somu@city.agano.niigata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7pt;height:49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問い合わせ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959-2092　阿賀野市岡山町10番15号　阿賀野市総務課交通対策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TEL：0250-62-2510（内線2284） FAX：0250-62-0281 電子メール：somu@city.agano.niigata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01:00Z</dcterms:created>
  <dc:creator>t-tukano</dc:creator>
  <dc:description/>
  <cp:keywords/>
  <dc:language>en-US</dc:language>
  <cp:lastModifiedBy>sasaki takuya</cp:lastModifiedBy>
  <cp:lastPrinted>2011-08-02T15:06:00Z</cp:lastPrinted>
  <dcterms:modified xsi:type="dcterms:W3CDTF">2022-06-02T02:08:00Z</dcterms:modified>
  <cp:revision>13</cp:revision>
  <dc:subject/>
  <dc:title/>
</cp:coreProperties>
</file>