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阿賀野市都市計画マスタープラン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23610" cy="622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62280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建設課都市計画建築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10（内線2324） FAX：0250-61-2037 電子メール：kensetsu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4.25pt;height:4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建設課都市計画建築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10（内線2324） FAX：0250-61-2037 電子メール：kensetsu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atsu-yamazaki</cp:lastModifiedBy>
  <cp:lastPrinted>2011-08-02T15:06:00Z</cp:lastPrinted>
  <dcterms:modified xsi:type="dcterms:W3CDTF">2022-03-09T06:21:00Z</dcterms:modified>
  <cp:revision>15</cp:revision>
  <dc:subject/>
  <dc:title/>
</cp:coreProperties>
</file>