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予定建築物等以外の建築等許可申請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35"/>
        <w:gridCol w:w="2083"/>
        <w:gridCol w:w="4254"/>
      </w:tblGrid>
      <w:tr>
        <w:trPr>
          <w:trHeight w:val="3107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</w:rPr>
              <w:t>　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ただし書の規定による</w:t>
            </w:r>
            <w:r>
              <w:rPr>
                <w:sz w:val="22"/>
              </w:rPr>
              <w:t>許可を受けたいので、申請します。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阿賀野市長　様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113" w:firstLine="4400"/>
              <w:rPr>
                <w:sz w:val="22"/>
              </w:rPr>
            </w:pPr>
            <w:r>
              <w:rPr>
                <w:sz w:val="22"/>
              </w:rPr>
              <w:t>住　　　　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申請者　氏名又は名称　　　　　　　　　　　　</w:t>
            </w:r>
          </w:p>
          <w:p>
            <w:pPr>
              <w:pStyle w:val="Normal"/>
              <w:autoSpaceDE w:val="false"/>
              <w:spacing w:lineRule="atLeast" w:line="0" w:before="0" w:after="167"/>
              <w:ind w:left="113" w:right="113" w:hanging="0"/>
              <w:jc w:val="center"/>
              <w:rPr/>
            </w:pPr>
            <w:r>
              <w:rPr>
                <w:sz w:val="22"/>
              </w:rPr>
              <w:t>　　　　　　　　　　　　　　　　　　　及び代表者名　　　　</w:t>
            </w:r>
            <w:r>
              <w:rPr/>
              <w:t>　　　　　　　　</w:t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rPr/>
            </w:pPr>
            <w:r>
              <w:rPr/>
              <w:t>開発許可年月日及び番号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月　　日　　　　　　第　　　　　号</w:t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rPr/>
            </w:pPr>
            <w:r>
              <w:rPr/>
              <w:t>建築物又は特定工作物の所在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2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rPr/>
            </w:pPr>
            <w:r>
              <w:rPr/>
              <w:t>建築物又は特定工作物の新築・改築・建設・用途変更の別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発許可を受けた予定建築物等の用途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を受けようとする建築物又は特定工作物の用途</w:t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（添付図書）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　縮尺</w:t>
      </w:r>
      <w:r>
        <w:rPr/>
        <w:t>3,000</w:t>
      </w:r>
      <w:r>
        <w:rPr/>
        <w:t>分の</w:t>
      </w:r>
      <w:r>
        <w:rPr/>
        <w:t>1</w:t>
      </w:r>
      <w:r>
        <w:rPr/>
        <w:t>以上の用途別現況図</w:t>
      </w:r>
      <w:r>
        <w:rPr/>
        <w:t>(</w:t>
      </w:r>
      <w:r>
        <w:rPr/>
        <w:t>縮尺、方位、許可を受けようとする敷地の位置、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周辺の建築物の用途を明示すること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3</w:t>
    </w:r>
    <w:r>
      <w:rPr/>
      <w:t>号様式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39:00Z</dcterms:created>
  <dc:creator>shin-oooka</dc:creator>
  <dc:description/>
  <cp:keywords/>
  <dc:language>en-US</dc:language>
  <cp:lastModifiedBy>fujitsuka aya</cp:lastModifiedBy>
  <dcterms:modified xsi:type="dcterms:W3CDTF">2024-02-08T07:27:00Z</dcterms:modified>
  <cp:revision>4</cp:revision>
  <dc:subject/>
  <dc:title>予定建築物等以外の建築等許可申請書</dc:title>
</cp:coreProperties>
</file>