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工事完了</w:t>
      </w:r>
      <w:r>
        <w:rPr/>
        <w:t>届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</w:t>
      </w:r>
      <w:r>
        <w:rPr>
          <w:spacing w:val="105"/>
        </w:rPr>
        <w:t>兼引渡</w:t>
      </w:r>
      <w:r>
        <w:rPr/>
        <w:t>書</w:t>
      </w:r>
    </w:p>
    <w:p>
      <w:pPr>
        <w:pStyle w:val="Style20"/>
        <w:overflowPunct w:val="false"/>
        <w:autoSpaceDE w:val="false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阿賀野市長　　　　様</w:t>
      </w:r>
    </w:p>
    <w:p>
      <w:pPr>
        <w:pStyle w:val="Normal"/>
        <w:overflowPunct w:val="false"/>
        <w:autoSpaceDE w:val="false"/>
        <w:spacing w:lineRule="exact" w:line="300"/>
        <w:jc w:val="right"/>
        <w:rPr>
          <w:spacing w:val="105"/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　　</w:t>
      </w:r>
    </w:p>
    <w:p>
      <w:pPr>
        <w:pStyle w:val="Style20"/>
        <w:overflowPunct w:val="false"/>
        <w:autoSpaceDE w:val="false"/>
        <w:spacing w:lineRule="exact" w:line="300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　　</w:t>
      </w:r>
    </w:p>
    <w:p>
      <w:pPr>
        <w:pStyle w:val="Style20"/>
        <w:overflowPunct w:val="false"/>
        <w:autoSpaceDE w:val="false"/>
        <w:rPr>
          <w:u w:val="single"/>
        </w:rPr>
      </w:pPr>
      <w:r>
        <w:rPr>
          <w:u w:val="single"/>
        </w:rPr>
        <w:t>　　　　　　　　　　　　　　　　　　　　　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4320"/>
      </w:tblGrid>
      <w:tr>
        <w:trPr>
          <w:trHeight w:val="49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34925</wp:posOffset>
                      </wp:positionV>
                      <wp:extent cx="2768600" cy="26924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26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pt;margin-top:2.75pt;width:217.95pt;height:21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電話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工事が完了したので、阿賀野市道路工事承認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60"/>
        <w:gridCol w:w="1380"/>
        <w:gridCol w:w="4500"/>
      </w:tblGrid>
      <w:tr>
        <w:trPr>
          <w:trHeight w:val="6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線</w:t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承認年月</w:t>
            </w:r>
            <w:r>
              <w:rPr/>
              <w:t>日及び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　月　　　　日　　阿建承認第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現場責任</w:t>
            </w:r>
            <w:r>
              <w:rPr/>
              <w:t>者及び連絡先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850265</wp:posOffset>
                      </wp:positionV>
                      <wp:extent cx="876300" cy="26924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6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pt;margin-top:66.95pt;width:68.95pt;height:21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検査確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</w:rPr>
              <w:t>検査者</w:t>
            </w:r>
            <w:r>
              <w:rPr/>
              <w:t>職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道路管理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記入</w:t>
            </w:r>
            <w:r>
              <w:rPr/>
              <w:t>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46:00Z</dcterms:created>
  <dc:creator>(株)ぎょうせい</dc:creator>
  <dc:description/>
  <cp:keywords/>
  <dc:language>en-US</dc:language>
  <cp:lastModifiedBy>mail　toshikei</cp:lastModifiedBy>
  <cp:lastPrinted>2011-08-10T10:55:00Z</cp:lastPrinted>
  <dcterms:modified xsi:type="dcterms:W3CDTF">2022-11-15T01:32:00Z</dcterms:modified>
  <cp:revision>16</cp:revision>
  <dc:subject/>
  <dc:title/>
</cp:coreProperties>
</file>