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158"/>
        </w:rPr>
        <w:t>工事期間変更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令和　　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阿賀野市長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>
          <w:spacing w:val="105"/>
        </w:rPr>
        <w:t>電</w:t>
      </w:r>
      <w:r>
        <w:rPr/>
        <w:t>話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/>
      </w:pPr>
      <w:r>
        <w:rPr/>
        <w:t>　　次のとおり工事期間を変更したいので阿賀野市道路占用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480"/>
        <w:gridCol w:w="5792"/>
      </w:tblGrid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線　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阿賀野市　　　　　　　　　番地先　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　　　　　阿建道占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工事期間の変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休止延長</w:t>
            </w:r>
            <w:r>
              <w:rPr/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休止期間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工事の区間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現地責任者及び連絡先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19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10"/>
                <w:position w:val="26"/>
              </w:rPr>
              <w:t>指示事</w:t>
            </w:r>
            <w:r>
              <w:rPr>
                <w:position w:val="26"/>
              </w:rPr>
              <w:t>項</w:t>
            </w:r>
            <w:r>
              <w:rPr>
                <w:spacing w:val="10"/>
                <w:position w:val="26"/>
              </w:rPr>
              <w:t>(</w:t>
            </w:r>
            <w:r>
              <w:rPr>
                <w:spacing w:val="10"/>
                <w:position w:val="26"/>
              </w:rPr>
              <w:t>道路管</w:t>
            </w:r>
            <w:r>
              <w:rPr>
                <w:position w:val="26"/>
              </w:rPr>
              <w:t>理</w:t>
            </w:r>
            <w:r>
              <w:rPr/>
              <w:t>者記入欄</w:t>
            </w:r>
            <w:r>
              <w:rPr/>
              <w:t>)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49:00Z</dcterms:created>
  <dc:creator>(株)ぎょうせい</dc:creator>
  <dc:description/>
  <cp:keywords/>
  <dc:language>en-US</dc:language>
  <cp:lastModifiedBy>tatsu-okuchi</cp:lastModifiedBy>
  <dcterms:modified xsi:type="dcterms:W3CDTF">2024-04-24T08:41:00Z</dcterms:modified>
  <cp:revision>22</cp:revision>
  <dc:subject/>
  <dc:title/>
</cp:coreProperties>
</file>