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spacing w:val="210"/>
        </w:rPr>
        <w:t>工事着手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/>
        <w:t>令和　　年　　月　　日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阿賀野市長　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right"/>
        <w:rPr>
          <w:spacing w:val="105"/>
        </w:rPr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hanging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hanging="210"/>
        <w:rPr/>
      </w:pPr>
      <w:r>
        <w:rPr/>
        <w:t>　　次のとおり工事に着手したいので阿賀野市道路占用規則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届け出ます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400"/>
        <w:gridCol w:w="1400"/>
        <w:gridCol w:w="5816"/>
      </w:tblGrid>
      <w:tr>
        <w:trPr>
          <w:trHeight w:val="54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線　</w:t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箇所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阿賀野市</w:t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　　　　年　　月　　日　　　　　　　阿建道占第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　　　　年　　月　　日から　　　　　年　　月　　日まで　　　　間</w:t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工事の区分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路面の種類及び延長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現場責任者及び連絡先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>
                <w:spacing w:val="30"/>
              </w:rPr>
              <w:t>交通処</w:t>
            </w:r>
            <w:r>
              <w:rPr/>
              <w:t>理対策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83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>
                <w:spacing w:val="40"/>
                <w:position w:val="30"/>
              </w:rPr>
              <w:t>指示事</w:t>
            </w:r>
            <w:r>
              <w:rPr>
                <w:position w:val="30"/>
              </w:rPr>
              <w:t>項道路管理者</w:t>
            </w:r>
            <w:r>
              <w:rPr/>
              <w:t>記入欄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18">
    <w:name w:val="号"/>
    <w:basedOn w:val="Style17"/>
    <w:qFormat/>
    <w:pPr>
      <w:ind w:left="573" w:hanging="57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3:46:00Z</dcterms:created>
  <dc:creator>(株)ぎょうせい</dc:creator>
  <dc:description/>
  <cp:keywords/>
  <dc:language>en-US</dc:language>
  <cp:lastModifiedBy>tatsu-okuchi</cp:lastModifiedBy>
  <dcterms:modified xsi:type="dcterms:W3CDTF">2024-04-24T08:42:00Z</dcterms:modified>
  <cp:revision>22</cp:revision>
  <dc:subject/>
  <dc:title/>
</cp:coreProperties>
</file>