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1</w:t>
      </w:r>
      <w:r>
        <w:rPr/>
        <w:t>号様式の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場代理人、主任技術者、監理技術者、専門技術者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阿賀野市長　　　　様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7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"/>
        </w:rPr>
        <w:t>受注者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現場代理人、主任技術者、監理技術者、専門技術者を定めたのでお届けします。</w:t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2688"/>
        <w:gridCol w:w="2688"/>
        <w:gridCol w:w="2688"/>
        <w:gridCol w:w="2688"/>
      </w:tblGrid>
      <w:tr>
        <w:trPr>
          <w:trHeight w:val="50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番</w:t>
            </w:r>
            <w:r>
              <w:rPr/>
              <w:t>号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工事</w:t>
            </w:r>
            <w:r>
              <w:rPr/>
              <w:t>名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場</w:t>
            </w:r>
            <w:r>
              <w:rPr/>
              <w:t>所</w:t>
            </w:r>
          </w:p>
        </w:tc>
      </w:tr>
      <w:tr>
        <w:trPr>
          <w:trHeight w:val="50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現場代理</w:t>
            </w:r>
            <w:r>
              <w:rPr/>
              <w:t>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主任技術</w:t>
            </w:r>
            <w:r>
              <w:rPr/>
              <w:t>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2"/>
              </w:rPr>
              <w:t>監理</w:t>
            </w:r>
            <w:r>
              <w:rPr>
                <w:spacing w:val="52"/>
              </w:rPr>
              <w:t>技術</w:t>
            </w:r>
            <w:r>
              <w:rPr/>
              <w:t>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専門技術</w:t>
            </w:r>
            <w:r>
              <w:rPr/>
              <w:t>者</w:t>
            </w:r>
          </w:p>
        </w:tc>
      </w:tr>
      <w:tr>
        <w:trPr>
          <w:trHeight w:val="50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73" w:hRule="atLeast"/>
          <w:cantSplit w:val="true"/>
        </w:trPr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に委任しない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47:00Z</dcterms:created>
  <dc:creator>(株)ぎょうせい</dc:creator>
  <dc:description/>
  <cp:keywords/>
  <dc:language>en-US</dc:language>
  <cp:lastModifiedBy>t-ikarashi</cp:lastModifiedBy>
  <cp:lastPrinted>2007-05-16T08:50:00Z</cp:lastPrinted>
  <dcterms:modified xsi:type="dcterms:W3CDTF">2012-03-02T05:54:00Z</dcterms:modified>
  <cp:revision>6</cp:revision>
  <dc:subject/>
  <dc:title/>
</cp:coreProperties>
</file>