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道の駅基本構想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ind w:hanging="85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7037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建設課都市計画建築係（市役所3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317）　FAX：0250-61-2037　電子メール：toshikeikak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33.0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建設課都市計画建築係（市役所3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317）　FAX：0250-61-2037　電子メール：toshikeikak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t-kuga</cp:lastModifiedBy>
  <cp:lastPrinted>2017-02-17T15:18:00Z</cp:lastPrinted>
  <dcterms:modified xsi:type="dcterms:W3CDTF">2017-03-08T00:59:00Z</dcterms:modified>
  <cp:revision>10</cp:revision>
  <dc:subject/>
  <dc:title/>
</cp:coreProperties>
</file>