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i/>
          <w:i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i/>
          <w:sz w:val="32"/>
          <w:szCs w:val="32"/>
        </w:rPr>
        <w:t xml:space="preserve">あがのわくわく産業フェア </w:t>
      </w:r>
      <w:r>
        <w:rPr>
          <w:rFonts w:eastAsia="HG創英角ﾎﾟｯﾌﾟ体" w:ascii="HG創英角ﾎﾟｯﾌﾟ体" w:hAnsi="HG創英角ﾎﾟｯﾌﾟ体"/>
          <w:i/>
          <w:sz w:val="32"/>
          <w:szCs w:val="32"/>
        </w:rPr>
        <w:t xml:space="preserve">2025 in </w:t>
      </w:r>
      <w:r>
        <w:rPr>
          <w:rFonts w:ascii="HG創英角ﾎﾟｯﾌﾟ体" w:hAnsi="HG創英角ﾎﾟｯﾌﾟ体" w:eastAsia="HG創英角ﾎﾟｯﾌﾟ体"/>
          <w:i/>
          <w:sz w:val="32"/>
          <w:szCs w:val="32"/>
        </w:rPr>
        <w:t>道の駅あがの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w w:val="150"/>
          <w:sz w:val="36"/>
          <w:szCs w:val="36"/>
          <w:u w:val="double"/>
        </w:rPr>
      </w:pPr>
      <w:r>
        <w:rPr>
          <w:rFonts w:ascii="HGS創英角ﾎﾟｯﾌﾟ体" w:hAnsi="HGS創英角ﾎﾟｯﾌﾟ体" w:cs="ＭＳ 明朝;MS Mincho" w:eastAsia="HGS創英角ﾎﾟｯﾌﾟ体"/>
          <w:w w:val="150"/>
          <w:sz w:val="36"/>
          <w:szCs w:val="36"/>
          <w:u w:val="double"/>
        </w:rPr>
        <w:t>出　展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阿賀野市商工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阿賀野市産業振興フェア実行委員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　宛て</w:t>
      </w:r>
    </w:p>
    <w:p>
      <w:pPr>
        <w:pStyle w:val="Normal"/>
        <w:spacing w:before="240" w:after="12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申込日：令和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年　　　月　　 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u w:val="wave"/>
        </w:rPr>
        <w:t>【出展料を添えて各窓口にご提出してください。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165</wp:posOffset>
                </wp:positionH>
                <wp:positionV relativeFrom="paragraph">
                  <wp:posOffset>4773930</wp:posOffset>
                </wp:positionV>
                <wp:extent cx="6572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3.95pt;margin-top:375.9pt;width:51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複数で出展される場合は、共同出店者名もご記入ください。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7"/>
        <w:gridCol w:w="2835"/>
        <w:gridCol w:w="3969"/>
      </w:tblGrid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所・団体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〒　　　－　　　　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担当者名・連絡先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連絡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携帯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　　　－　　　－　　　　　　／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－　　　－　　　　　　</w:t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ｅメール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共同出展者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単独出店の場合は、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出展小間数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7795</wp:posOffset>
                      </wp:positionV>
                      <wp:extent cx="1180465" cy="760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759960"/>
                              </a:xfrm>
                              <a:prstGeom prst="bracketPair">
                                <a:avLst>
                                  <a:gd name="adj" fmla="val 8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0.85pt;width:92.9pt;height:5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4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必要小間数を記入してください。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複数出展可能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ブース規格】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K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テントの半分</w:t>
            </w:r>
          </w:p>
          <w:p>
            <w:pPr>
              <w:pStyle w:val="Normal"/>
              <w:widowControl w:val="false"/>
              <w:ind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間口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2,6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㎜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3,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出　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小間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〔申込区分 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〔 出 展 料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※消費税込み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>Ａ．一般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48"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 xml:space="preserve">１ブース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20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 xml:space="preserve">Ｂ．商工会員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48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 xml:space="preserve">１ブース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10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>Ｃ．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16"/>
                <w:szCs w:val="16"/>
                <w:lang w:val="en-US" w:eastAsia="ja-JP" w:bidi="ar-SA"/>
              </w:rPr>
              <w:t>阿賀野ドリームプロジェクト会員枠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32"/>
                <w:szCs w:val="32"/>
                <w:lang w:val="en-US" w:eastAsia="ja-JP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48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 xml:space="preserve">１ブース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10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>Ｄ．創業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48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 xml:space="preserve">１ブース  </w:t>
            </w:r>
            <w:r>
              <w:rPr>
                <w:rFonts w:eastAsia="ＭＳ ゴシック;MS Gothic" w:cs="MS-UIGothic;HGPｺﾞｼｯｸE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5,000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6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  <w:lang w:val="en-US" w:eastAsia="ja-JP" w:bidi="ar-SA"/>
              </w:rPr>
              <w:t>創業枠…阿賀野市内で創業を予定される方及び創業して２年以内の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MS-UIGothic;HGPｺﾞｼｯｸE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MS-UIGothic;HGPｺﾞｼｯｸE" w:eastAsia="ＭＳ ゴシック;MS Gothic"/>
                <w:kern w:val="0"/>
                <w:sz w:val="21"/>
                <w:szCs w:val="21"/>
                <w:lang w:val="en-US" w:eastAsia="ja-JP" w:bidi="ar-SA"/>
              </w:rPr>
              <w:t>電源を使用する場合は、使用内容に応じて当日徴収いたします。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掲載事業所・団体名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  <w:lang w:val="en-US" w:eastAsia="ja-JP" w:bidi="ar-SA"/>
              </w:rPr>
              <w:t>広告掲載等に使用します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該当に○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１．物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 xml:space="preserve">２．Ｐ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３．体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４．飲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５．キッチンカ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u w:val="dotted"/>
                <w:lang w:val="en-US" w:eastAsia="ja-JP" w:bidi="ar-SA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dotted"/>
                <w:lang w:val="en-US" w:eastAsia="ja-JP" w:bidi="ar-SA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主な出展品目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  <w:szCs w:val="24"/>
                <w:lang w:val="en-US" w:eastAsia="ja-JP" w:bidi="ar-SA"/>
              </w:rPr>
              <w:t>及びイベント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7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7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必要備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机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脚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イス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脚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※机２脚、イス２脚迄貸与可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源使用について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20" w:after="0"/>
              <w:ind w:left="480" w:hanging="4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使用する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機器について下記にご記入下さい。後日、使用料をご連絡いたします。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①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（　　　</w:t>
            </w:r>
            <w:r>
              <w:rPr>
                <w:rFonts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W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②　　　　　　　　（　　　</w:t>
            </w:r>
            <w:r>
              <w:rPr>
                <w:rFonts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W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．使用しない　　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火器使用について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１．使用する　　　→　プロパン、炭、その他（　　　　　　　）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２．使用しない　　※火器使用の場合は、各自で消火器をお持ちください。</w:t>
            </w:r>
          </w:p>
        </w:tc>
      </w:tr>
    </w:tbl>
    <w:p>
      <w:pPr>
        <w:pStyle w:val="Normal"/>
        <w:ind w:left="1170" w:hanging="117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1"/>
      </w:rPr>
    </w:pPr>
    <w:r>
      <w:rPr>
        <w:b/>
        <w:bCs/>
        <w:sz w:val="22"/>
        <w:szCs w:val="21"/>
      </w:rPr>
      <w:t>ご提出頂いた申込書の情報は、産業フェア実施に必要な各種案内・チラシ掲載等で利用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