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社会教育関係団体認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阿賀野市教育委員会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：住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阿賀野市社会教育関係団体の認定に関する規程第</w:t>
      </w:r>
      <w:r>
        <w:rPr/>
        <w:t>5</w:t>
      </w:r>
      <w:r>
        <w:rPr/>
        <w:t>条の規定に基づき、社会教育関係団体として認定を受けたいので、次のとおり関係書類を添えて申請いたします。</w:t>
      </w:r>
    </w:p>
    <w:tbl>
      <w:tblPr>
        <w:tblW w:w="8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443"/>
        <w:gridCol w:w="1724"/>
        <w:gridCol w:w="1478"/>
        <w:gridCol w:w="3483"/>
      </w:tblGrid>
      <w:tr>
        <w:trPr>
          <w:trHeight w:val="61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61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61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構成員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男　　　人・女　　　人　　　合計　　　　　　　　人</w:t>
            </w:r>
          </w:p>
        </w:tc>
      </w:tr>
      <w:tr>
        <w:trPr>
          <w:trHeight w:val="61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成団体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団体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61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する施設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※添付書類　①会則、規約等②役員名簿及び会員名簿</w:t>
      </w:r>
      <w:r>
        <w:rPr/>
        <w:t>(</w:t>
      </w:r>
      <w:r>
        <w:rPr/>
        <w:t>連合体の場合は、構成団体名簿</w:t>
      </w:r>
      <w:r>
        <w:rPr/>
        <w:t>)③</w:t>
      </w:r>
      <w:r>
        <w:rPr/>
        <w:t>当該年度の事業計画書及び予算書④</w:t>
      </w:r>
      <w:r>
        <w:rPr>
          <w:u w:val="single"/>
        </w:rPr>
        <w:t>前年度の事業の実績報告書及び決算書</w:t>
      </w:r>
      <w:r>
        <w:rPr/>
        <w:t>⑤その他参考になる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4" w:hanging="454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(株)ぎょうせい</dc:creator>
  <dc:description/>
  <cp:keywords/>
  <dc:language>en-US</dc:language>
  <cp:lastModifiedBy>koike naoko</cp:lastModifiedBy>
  <cp:lastPrinted>2016-01-26T12:26:00Z</cp:lastPrinted>
  <dcterms:modified xsi:type="dcterms:W3CDTF">2022-01-20T06:06:00Z</dcterms:modified>
  <cp:revision>6</cp:revision>
  <dc:subject/>
  <dc:title>第1号様式(第5条関係)</dc:title>
</cp:coreProperties>
</file>