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　品　借　用　申　請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令和　　　年　　　月　　　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阿賀野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込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団体名）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通り借用したいので、申し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借用日時　　　令和　　年　　月　　日（　）</w:t>
      </w:r>
    </w:p>
    <w:p>
      <w:pPr>
        <w:pStyle w:val="Normal"/>
        <w:rPr/>
      </w:pPr>
      <w:r>
        <w:rPr>
          <w:sz w:val="24"/>
        </w:rPr>
        <w:t>２．借用期間　　　令和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．使用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使用場所　　</w:t>
      </w:r>
    </w:p>
    <w:p>
      <w:pPr>
        <w:pStyle w:val="Normal"/>
        <w:rPr>
          <w:sz w:val="24"/>
        </w:rPr>
      </w:pPr>
      <w:r>
        <w:rPr>
          <w:sz w:val="24"/>
        </w:rPr>
        <w:t>５．借用物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77139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260"/>
                              <w:gridCol w:w="1738"/>
                              <w:gridCol w:w="2176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　品　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35.3pt;mso-wrap-distance-left:7.1pt;mso-wrap-distance-right:0pt;mso-wrap-distance-top:0pt;mso-wrap-distance-bottom:0pt;margin-top:0.1pt;mso-position-vertical-relative:text;margin-left:4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260"/>
                        <w:gridCol w:w="1738"/>
                        <w:gridCol w:w="2176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　品　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　　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物品管理</w:t>
      </w:r>
    </w:p>
    <w:p>
      <w:pPr>
        <w:pStyle w:val="Normal"/>
        <w:rPr/>
      </w:pPr>
      <w:r>
        <w:rPr>
          <w:sz w:val="24"/>
        </w:rPr>
        <w:t>　　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sz w:val="24"/>
          <w:u w:val="single"/>
        </w:rPr>
        <w:t>氏　　名　　　　　　　　　　　　　　　　　印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＊返却確認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2160"/>
        <w:gridCol w:w="854"/>
      </w:tblGrid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却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者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の状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</w:tr>
      <w:tr>
        <w:trPr>
          <w:trHeight w:val="8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2:40:00Z</dcterms:created>
  <dc:creator>you-yamaguti</dc:creator>
  <dc:description/>
  <cp:keywords/>
  <dc:language>en-US</dc:language>
  <cp:lastModifiedBy>mail　syougai</cp:lastModifiedBy>
  <cp:lastPrinted>2005-06-22T11:28:00Z</cp:lastPrinted>
  <dcterms:modified xsi:type="dcterms:W3CDTF">2019-05-30T04:27:00Z</dcterms:modified>
  <cp:revision>3</cp:revision>
  <dc:subject/>
  <dc:title>物　品　借　用　申　請　書</dc:title>
</cp:coreProperties>
</file>