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意　見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期阿賀野市高齢者福祉計画・介護保険事業計画（素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役所　民生部　高齢福祉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２-２５１０（代）　FAX 0250-6１-２０３６　E-mail　kaig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役所　民生部　高齢福祉課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２-２５１０（代）　FAX 0250-6１-２０３６　E-mail　kaig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3:00Z</dcterms:created>
  <dc:creator>t-tukano</dc:creator>
  <dc:description/>
  <cp:keywords/>
  <dc:language>en-US</dc:language>
  <cp:lastModifiedBy>honma kenji</cp:lastModifiedBy>
  <cp:lastPrinted>2013-10-09T09:08:00Z</cp:lastPrinted>
  <dcterms:modified xsi:type="dcterms:W3CDTF">2015-01-05T04:56:00Z</dcterms:modified>
  <cp:revision>7</cp:revision>
  <dc:subject/>
  <dc:title/>
</cp:coreProperties>
</file>