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18"/>
        </w:rPr>
      </w:pPr>
      <w:r>
        <w:rPr>
          <w:sz w:val="18"/>
        </w:rPr>
        <w:t>第</w:t>
      </w:r>
      <w:r>
        <w:rPr>
          <w:sz w:val="18"/>
        </w:rPr>
        <w:t>3</w:t>
      </w:r>
      <w:r>
        <w:rPr>
          <w:sz w:val="18"/>
        </w:rPr>
        <w:t>号様式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9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/>
        <w:t>住 宅 改 造 費 助 成 変 更 申 請 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阿　賀　野　市　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申請者　住　所　阿賀野市　　　　　　　　　　　　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氏　名　　　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right"/>
        <w:rPr/>
      </w:pPr>
      <w:r>
        <w:rPr/>
        <w:t>(</w:t>
      </w:r>
      <w:r>
        <w:rPr/>
        <w:t>対象者氏名　　　　　　　　　　　　</w:t>
      </w:r>
      <w:r>
        <w:rPr/>
        <w:t>)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　年 　　月 　　日付けで申請した高齢者及び障害者向け住宅改造費助成について、次のとおり内容を変更したいので通知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5670"/>
      </w:tblGrid>
      <w:tr>
        <w:trPr>
          <w:trHeight w:val="96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を必要とす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内容</w:t>
            </w:r>
            <w:r>
              <w:rPr/>
              <w:t>(</w:t>
            </w:r>
            <w:r>
              <w:rPr/>
              <w:t>該当欄記入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見積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宅の状況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持家　　□その他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宅所有者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予定業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氏名又</w:t>
            </w:r>
            <w:r>
              <w:rPr/>
              <w:t>は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連絡先</w:t>
            </w:r>
            <w:r>
              <w:rPr/>
              <w:t>TEL(</w:t>
            </w:r>
            <w:r>
              <w:rPr/>
              <w:t>　　　―　　　―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住所又</w:t>
            </w:r>
            <w:r>
              <w:rPr/>
              <w:t>は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2"/>
              </w:rPr>
              <w:t>工事着工及</w:t>
            </w:r>
            <w:r>
              <w:rPr/>
              <w:t>び完成時期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　　　　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完成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　　　　　　年　　　月　　　日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に係るもののみ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工事見積書　　</w:t>
            </w:r>
            <w:r>
              <w:rPr/>
              <w:t>2</w:t>
            </w:r>
            <w:r>
              <w:rPr/>
              <w:t>　工事図面　　</w:t>
            </w:r>
            <w:r>
              <w:rPr/>
              <w:t>3</w:t>
            </w:r>
            <w:r>
              <w:rPr/>
              <w:t>　工事前写真</w:t>
            </w:r>
          </w:p>
        </w:tc>
      </w:tr>
      <w:tr>
        <w:trPr>
          <w:trHeight w:val="5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記入欄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適当　　□不適当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</w:tc>
      </w:tr>
      <w:tr>
        <w:trPr>
          <w:trHeight w:val="97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51:00Z</dcterms:created>
  <dc:creator>(株)ぎょうせい</dc:creator>
  <dc:description/>
  <cp:keywords/>
  <dc:language>en-US</dc:language>
  <cp:lastModifiedBy>kazu-araki</cp:lastModifiedBy>
  <dcterms:modified xsi:type="dcterms:W3CDTF">2013-11-21T07:15:00Z</dcterms:modified>
  <cp:revision>4</cp:revision>
  <dc:subject/>
  <dc:title>第3号様式(第9条関係)</dc:title>
</cp:coreProperties>
</file>