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-2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阿賀野市高齢者福祉計画・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期介護保険事業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高齢福祉課介護保険係（市役所１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120）FAX：0250-61-2036 電子メール：kaigo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高齢福祉課介護保険係（市役所１階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120）FAX：0250-61-2036 電子メール：kaigo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dc:language>en-US</dc:language>
  <cp:lastModifiedBy>shimin-kyo-koho01</cp:lastModifiedBy>
  <cp:lastPrinted>2018-01-09T11:49:00Z</cp:lastPrinted>
  <dcterms:modified xsi:type="dcterms:W3CDTF">2018-01-09T02:49:00Z</dcterms:modified>
  <cp:revision>15</cp:revision>
  <dc:subject/>
  <dc:title/>
</cp:coreProperties>
</file>