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介護保険　要介護・要支援認定取下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00025</wp:posOffset>
                </wp:positionV>
                <wp:extent cx="1933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第９号様式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-15.75pt;mso-position-vertical-relative:text;margin-left:-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第９号様式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阿　賀　野　市　長　　　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46"/>
        <w:gridCol w:w="1575"/>
        <w:gridCol w:w="3637"/>
      </w:tblGrid>
      <w:tr>
        <w:trPr/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申請の取下げを申し出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申出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申出人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との関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提出代行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該当に○（指定居宅支援事業者・指定介護老人福祉施設・指定介護老人保健施設・指定介護療養型医療施設）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申出人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所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1128"/>
        <w:gridCol w:w="351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</w:t>
            </w:r>
          </w:p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</w:t>
            </w:r>
          </w:p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険</w:t>
            </w:r>
          </w:p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ナ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3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日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所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下げ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病状不安定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サービスの必要が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への受診拒否の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死亡（　　　　年　　月　　日死亡のた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8895</wp:posOffset>
                      </wp:positionV>
                      <wp:extent cx="4995545" cy="6623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5720" cy="66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05pt;margin-top:3.85pt;width:393.3pt;height:5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その他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4:00Z</dcterms:created>
  <dc:creator>common</dc:creator>
  <dc:description/>
  <cp:keywords/>
  <dc:language>en-US</dc:language>
  <cp:lastModifiedBy>megu-watanabe</cp:lastModifiedBy>
  <cp:lastPrinted>2024-03-28T11:41:00Z</cp:lastPrinted>
  <dcterms:modified xsi:type="dcterms:W3CDTF">2024-03-28T02:41:00Z</dcterms:modified>
  <cp:revision>235</cp:revision>
  <dc:subject/>
  <dc:title>介護保険料還付金等受取人届出書</dc:title>
</cp:coreProperties>
</file>