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6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５次阿賀野市障がい者計画・第７期障がい福祉計画・第３期障がい児福祉計画（案）につい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65"/>
                <w:kern w:val="0"/>
                <w:sz w:val="22"/>
              </w:rPr>
              <w:t>ご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及び理由を記載してください。</w:t>
            </w:r>
          </w:p>
          <w:p>
            <w:pPr>
              <w:pStyle w:val="Normal"/>
              <w:spacing w:lineRule="exact" w:line="240"/>
              <w:ind w:firstLine="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ご意見か、当該個所がわ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</w:t>
      </w:r>
    </w:p>
    <w:p>
      <w:pPr>
        <w:pStyle w:val="Normal"/>
        <w:spacing w:lineRule="exact" w:line="240"/>
        <w:ind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ご注意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04535" cy="7321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73224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2　新潟県阿賀野市岡山町10番15号　阿賀野市民生部社会福祉課 障がい福祉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 0250-62-2510（内線 2155）　FAX 0250-61-2036　E-mail　shakaifukushi@city.agano.niigata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7pt;height:57.6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2　新潟県阿賀野市岡山町10番15号　阿賀野市民生部社会福祉課 障がい福祉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6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 0250-62-2510（内線 2155）　FAX 0250-61-2036　E-mail　shakaifukushi@city.agano.niigata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1:00Z</dcterms:created>
  <dc:creator>t-tukano</dc:creator>
  <dc:description/>
  <cp:keywords/>
  <dc:language>en-US</dc:language>
  <cp:lastModifiedBy>n-sakai</cp:lastModifiedBy>
  <cp:lastPrinted>2020-11-27T18:06:00Z</cp:lastPrinted>
  <dcterms:modified xsi:type="dcterms:W3CDTF">2023-11-07T07:10:00Z</dcterms:modified>
  <cp:revision>8</cp:revision>
  <dc:subject/>
  <dc:title/>
</cp:coreProperties>
</file>